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учителей физик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 ноября 2012 г. на базе МБОУ РСОШ № 10 состоялось методическое объединение учителей физики. Открытый урок  в  8 классе по теме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кон Ома для участка цепи»</w:t>
      </w:r>
      <w:r>
        <w:rPr>
          <w:rFonts w:cs="Times New Roman" w:ascii="Times New Roman" w:hAnsi="Times New Roman"/>
          <w:sz w:val="28"/>
          <w:szCs w:val="28"/>
        </w:rPr>
        <w:t xml:space="preserve">  представил  учитель физики МБОУ РСОШ № 10 Елена Львовна Мироненко. Урок формирования новых знаний с элементами исследовательской деятельности на основе использования ЭОР и самостоятельной деятельности учащихся вызвал большой интерес у собравшихся.  В ходе урока  Елене Львовне удалось продемонстрировать коллегам широкие возможности использования электронных образовательных ресурсов  в преподавании физи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22420" cy="3093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прошел организованно, был логический переход от одного этапа к другому, было четкое управление учебной работой учащихся, владение классом, соблюдение дисциплины. Был правильно определен объем учебного материала на уроке, распределение времени, характер обучения был демократичным, объективным. На уроке царила доброжелательная атмосфера, и учащиеся чувствовали себя достаточно свободно, была продумана работа  в группах с сильными и слабыми учащимися (сильные экспериментаторы, слабоуспевающие - статисты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были очень активны и организованны на разных этапах урока, были доброжелательны к учителю, показали умения творческого применения знаний, умений и навыков самостоятельно выполнять эксперименты и  делать вывод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урока был выполнен полностью, были реализованы общеобразовательные, воспитательные, развивающие цели урока. Урок соответствовал требованиям ФГО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6445" cy="33966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3270" cy="34321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9930" cy="33915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 xml:space="preserve"> В ходе МО собравшиеся обсудили «плюсы» и «минусы» ЭОРов и ЦОРов на уроках физики (Колпакчи Н.В.),  новинки методической литературы по подготовке к ГИА и ЕГЭ (Полякова С.В.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12:00Z</dcterms:created>
  <dc:creator>ирина</dc:creator>
  <dc:description/>
  <cp:keywords/>
  <dc:language>en-US</dc:language>
  <cp:lastModifiedBy>Метод кабинет</cp:lastModifiedBy>
  <dcterms:modified xsi:type="dcterms:W3CDTF">2012-11-23T14:12:00Z</dcterms:modified>
  <cp:revision>2</cp:revision>
  <dc:subject/>
  <dc:title/>
</cp:coreProperties>
</file>