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ЧАНОКОП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7589" w:leader="none"/>
        </w:tabs>
        <w:rPr>
          <w:sz w:val="28"/>
          <w:szCs w:val="28"/>
        </w:rPr>
      </w:pPr>
      <w:r>
        <w:rPr>
          <w:sz w:val="28"/>
          <w:szCs w:val="28"/>
        </w:rPr>
        <w:t>10.12.2012г.</w:t>
      </w:r>
      <w:r>
        <w:rPr/>
        <w:t xml:space="preserve">                                                                              </w:t>
        <w:tab/>
      </w:r>
      <w:r>
        <w:rPr>
          <w:sz w:val="28"/>
          <w:szCs w:val="28"/>
        </w:rPr>
        <w:t>№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Песчанокопское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б организованном окончании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учебной четверти 2012-2013 учебного года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В целях организованного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</w:t>
      </w:r>
      <w:r>
        <w:rPr>
          <w:bCs/>
          <w:sz w:val="28"/>
          <w:szCs w:val="28"/>
        </w:rPr>
        <w:t xml:space="preserve">2012-2013 учебного года, </w:t>
      </w:r>
      <w:r>
        <w:rPr>
          <w:sz w:val="28"/>
          <w:szCs w:val="28"/>
        </w:rPr>
        <w:t>проведения зимних каникул и сдачи отчетности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Руководителям образовательных учреждений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Организовать</w:t>
        <w:tab/>
        <w:t xml:space="preserve">завер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в соответствии с годовыми календарными графиками учреж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беспечить размещение  информации о движении, качестве обучения и пропусках занятий учащихся 1-11 классов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отчетов о выполнении программ на сайтах образовательных учреждений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3. Провести педагогические советы по итогам 1-го полугод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4.Издать приказы по организованному окончанию 2-ой </w:t>
      </w:r>
      <w:r>
        <w:rPr>
          <w:color w:val="333333"/>
          <w:sz w:val="28"/>
          <w:szCs w:val="28"/>
        </w:rPr>
        <w:t>четверти 2012-2013 учебного года и работе школ на зимних каникулах;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ровести в образовательных учреждениях совещания с работниками по итога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Утвердить планы работы на зимних каникулах и довести его до всех участников образовательного процесса;</w:t>
      </w:r>
    </w:p>
    <w:p>
      <w:pPr>
        <w:pStyle w:val="Normal"/>
        <w:ind w:left="708" w:firstLine="14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1.7. Утвердить планы мероприятий классных руководителей на каникулярные дни, карту занятости учащихся группы «риска» и детей из семей, находящихся в социально-опасном положен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ыставить учащимся 2-11 классов итоговые оценк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в срок до </w:t>
      </w:r>
      <w:r>
        <w:rPr>
          <w:b/>
          <w:bCs/>
          <w:sz w:val="28"/>
          <w:szCs w:val="28"/>
          <w:u w:val="single"/>
        </w:rPr>
        <w:t>28.12.2012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овести классные часы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, организовать проведение генеральных уборок  кабинетов, классных комн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овести до сведения родителей всех учащихся результаты учебы их детей в письме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Провести с учащимися на итоговых классных часах беседы по технике безопасности на водоемах, дорогах, в быту, а также беседы по правилам поведения в общественных местах, согласно приказу  отдела образования № 229  от 10.12.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Сдать отчеты о проведенных мероприятиях с учащимися в дни зимних каникул до 14.01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Обеспечи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режим работы педагогических коллективов в дни зимних каникул в соответствии с аудиторной и внеаудиторной занятостью работников согласно тариф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неукоснительное соблюдение техники безопасности при проведении школьных  и внешкольных мероприятий ;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ную занятость и работу спортивных залов, компьютерных классов, кружков и секций в соответствии с планом работ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тверждение графика дежурства в ОУ в каникулярное врем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нструктажи с работниками и  учащимися школ по технике безопасности, по пожарной безопасности, по правилам поведения в общественных мест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начальника сектора организационно-аналитической работы Афанасьеву Н.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района                                      С.Н.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4:00Z</dcterms:created>
  <dc:creator>Admin</dc:creator>
  <dc:description/>
  <cp:keywords/>
  <dc:language>en-US</dc:language>
  <cp:lastModifiedBy>Метод кабинет</cp:lastModifiedBy>
  <cp:lastPrinted>2012-12-11T17:48:00Z</cp:lastPrinted>
  <dcterms:modified xsi:type="dcterms:W3CDTF">2012-12-25T07:44:00Z</dcterms:modified>
  <cp:revision>2</cp:revision>
  <dc:subject/>
  <dc:title>ОТДЕЛ ОБРАЗОВАНИЯ</dc:title>
</cp:coreProperties>
</file>