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августа 2012г. состоялся объезд школ района в рамках муниципального конкурса «Лучший школьный дворик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курс на лучшее благоустройство территорий общеобразовательных учреждений  района проводится с целью стимулирования активности участников образовательного процесса (учителей, учащихся их родителей)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ю участников образовательного процесса в социально значимую деятельность, развитию экологического воспитания, патриотических чувств, творческой 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ю благоустроенной, безопасной, эстетической воспитывающей среды общеобразовательного учре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ю использования в образовательном процессе конкурс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став делегации объезжающей ОУ вошли: заместитель Главы Администрации Песчанокопского района по социальным вопросам А.И.Коровин, начальник отдела образования Администрации Песчанокопского района С.Н.Горобец, заведующий методическим кабинетом отдела образования Г.А.Толмачева и все директора школ райо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88920" cy="20916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88920" cy="20916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ПСОШ №1</w:t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2788920" cy="20916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26080" cy="21945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ПСОШ №2</w:t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2808605" cy="21062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67025" cy="21501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88920" cy="20916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86710" cy="21647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ПСОШ №3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788920" cy="20916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886710" cy="21501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08605" cy="21209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886710" cy="21647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ЛСОШ №16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808605" cy="21209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867025" cy="215011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08605" cy="210629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926080" cy="21945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26080" cy="21945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926080" cy="219456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ЖСОШ №22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867025" cy="215011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984500" cy="222377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84500" cy="22383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6080" cy="219456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СОШ №38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769870" cy="207708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847975" cy="213550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СОШ №20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867025" cy="215011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964815" cy="222377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86710" cy="217932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886710" cy="216471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СОШ №9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886710" cy="216471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003550" cy="225298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28290" cy="212090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906395" cy="217932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СОШ №10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886710" cy="216471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945130" cy="220916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86710" cy="219456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886710" cy="217932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47975" cy="213550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003550" cy="225298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КСОШ №32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867025" cy="215011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847975" cy="212090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86710" cy="216471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886710" cy="216471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84500" cy="223837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906395" cy="217932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67025" cy="215011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984500" cy="223837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Ш №39 п.Дальнее Поле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886710" cy="2135505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984500" cy="222377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ПСОШ №29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788920" cy="209169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867025" cy="215011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НСОШ №30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886710" cy="216471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926080" cy="219456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788920" cy="209169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984500" cy="222377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6:31:00Z</dcterms:created>
  <dc:creator>Метод кабинет</dc:creator>
  <dc:description/>
  <cp:keywords/>
  <dc:language>en-US</dc:language>
  <cp:lastModifiedBy>Метод кабинет</cp:lastModifiedBy>
  <dcterms:modified xsi:type="dcterms:W3CDTF">2012-08-25T07:40:00Z</dcterms:modified>
  <cp:revision>11</cp:revision>
  <dc:subject/>
  <dc:title/>
</cp:coreProperties>
</file>