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СИСТЕМА ОБРАЗОВАНИЯ </w:t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ЕСЧАНОКОПСКОГО РАЙОНА</w:t>
      </w:r>
    </w:p>
    <w:p>
      <w:pPr>
        <w:pStyle w:val="Msoorganizationname"/>
        <w:widowControl w:val="false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за 9 месяцев 2013 года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дернизация системы образования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МБДОУ д/с № 16 «Светлячок», МБДОУ д/с № 18 «Одуванчик» приобретено игровое  оборудование для детских площадок, в МБДОУ д/с № 11 «Ветерок» теневые навесы для открытия 6 гр. В МБДОУ д/с № 200 «Золушк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ается реализация программы «Школьные окна» - идет замена оконных блоков в МБОУ ПСОШ №29, МБОУ РСОШ № 38, МБОУ СОШ №39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еден ремонт кровли в МБДОУ №20 «Сказка», МБОУ ПСОШ №29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еден ремонт спортивного зала, столовой и пищеблока МБОУ РСОШ №38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или новые автобусы для подвоза детей – МБОУ ПСОШ №2, МБОУ РСОШ №10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риобретены мобильные компьютерные классы в МБОУ РСОШ №10, МБОУ КСОШ №32, МБОУ ЖСОШ№22, МБОУ ЛСОШ №16, МБОУ РСОШ №9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сти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выпускников сдавших государственный экзамен по русскому языку и математике – 98,4% , что выше среднего по области на 0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 школьников дополнительным образованием - 79%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ерами регионального этапа конкурса «Экскурсовод Дона» стали Ганифаева С.С. учащаяся МБОУ ЖСОШ №22, Придворова Т.В. учащаяся МБОУ ПСОШ №3;</w:t>
      </w:r>
    </w:p>
    <w:p>
      <w:pPr>
        <w:pStyle w:val="Normal"/>
        <w:rPr/>
      </w:pPr>
      <w:r>
        <w:rPr>
          <w:sz w:val="28"/>
          <w:szCs w:val="28"/>
        </w:rPr>
        <w:t>- в региональном этапе всероссийской предметной олимпиады школьников призовые места заняли  МБОУ ПСОШ №2, МБОУ КСОШ№32, МБОУ ЖСОШ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8"/>
          <w:szCs w:val="28"/>
        </w:rPr>
        <w:t>Здоровьесберегающая    деятельность.</w:t>
      </w:r>
    </w:p>
    <w:p>
      <w:pPr>
        <w:pStyle w:val="Heading7"/>
        <w:widowControl w:val="false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В пришкольных лагерях за 9 месяцев 2013 года отдохнули 1537 человек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рошли курсы оздоровления на Черном море и Кавказских Минеральных водах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73</w:t>
      </w:r>
      <w:r>
        <w:rPr>
          <w:sz w:val="28"/>
          <w:szCs w:val="28"/>
        </w:rPr>
        <w:t xml:space="preserve"> челове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 школах района  горячим питанием обеспечены – 94% уча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частниками «Всеобуча по плаванию стали» 190 школьников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дровая полити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ошло повышение заработной платы педработников (средняя по ОУ –21432руб., ДОУ-17194руб., и ДОД-11548руб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2013-2014 уч.году в школы района пришли 7 молодых педагог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едагогические колледжи и ВУЗы поступили 8 выпускников ОУ район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читель истории и обществознания МБОУ Песчанокопской СОШ №1 им.Г.В.Алисова Лосевский А.М. стал лауреатом премии Губернатора в рамках ПНПО.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филизация и формирование сетевой модели профильного обучения О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1 сентября 2013г. учащиеся МБОУ Поливянской СОШ №29 и МБОУ Николаевской СОШ №30  обучаются в профильных классы МБОУ Развиленской СОШ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t>Дошко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д/с № 1 «Улыбка», МБДОУ д/с  № 7 «Аленушка»,  МБДОУ д/с № 200 «Золушка» присвоен статус областной «Пилотной площадки» по апробации программы «Мир открыт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 марта текущего года прием заявлений и выдача направлений в дошкольные образовательные учреждения осуществляется через систему «Электронный детский сад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зарегистрировать ребенка, получить информацию о ДОУ, а также номер в очереди через портал государственных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4">
    <w:name w:val="Заголовок 4 Знак"/>
    <w:basedOn w:val="Style12"/>
    <w:qFormat/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FFFFFF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8:00Z</dcterms:created>
  <dc:creator>Метод кабинет</dc:creator>
  <dc:description/>
  <cp:keywords/>
  <dc:language>en-US</dc:language>
  <cp:lastModifiedBy>Метод кабинет</cp:lastModifiedBy>
  <dcterms:modified xsi:type="dcterms:W3CDTF">2013-11-21T12:08:00Z</dcterms:modified>
  <cp:revision>2</cp:revision>
  <dc:subject/>
  <dc:title/>
</cp:coreProperties>
</file>