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мая в актовом зале ЦВР состоялось очередное заседание районной творческой группы по реализации ФГОС по теме: «Результаты деятельности ТГ учителей начальной школы по совершенствованию учебного процесса». Заседание прошло в форме «Ярмарка педагогических идей». Педагоги  представили свой опыт работы в учебной и внеурочной деятельности. Особый интерес вызвали методические разработки учителя КСОШ №32 Топчиевой С.И. «Метод образных ассоциаций»,  «Методика запоминания словарных слов» учителя БСОШ № 20 Бугаевой Н.В., учебный проект «Живая азбука» учителя ПСОШ №3 Ковалевой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руппы – учитель начальных классов Денисенко С.И. выступила с сообщением о посещении образовательного форума «Федеральный государственный образовательный стандарт: обсуждаем опыт решения инновационных задач». В ходе форума рассматрив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введением ФГОС в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и аспектный анализ урока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 контроля и оценки достижения планируем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электронных ресурсов для организации образовательного процесса и оценки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двели итоги работы и наметили план работы на следую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1721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860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3:00Z</dcterms:created>
  <dc:creator>Lena</dc:creator>
  <dc:description/>
  <cp:keywords/>
  <dc:language>en-US</dc:language>
  <cp:lastModifiedBy>Метод кабинет</cp:lastModifiedBy>
  <dcterms:modified xsi:type="dcterms:W3CDTF">2014-05-22T08:23:00Z</dcterms:modified>
  <cp:revision>2</cp:revision>
  <dc:subject/>
  <dc:title/>
</cp:coreProperties>
</file>