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компетенции в обучении химии (из опыта работы учителя химии МБОУ РСОШ № 10 Григоренко Е.В.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товясь к очередному уроку, каждый раз задаю себе вопрос – что важнее для моих учеников: постичь химические законы или, постигая их, обогатить и осознать себя, своё место в этом огромном мире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 усвоены, но помогли ли они ученику почувствовать себя надежнее в окружающей жизни, побудили ли к творчеству, активному их применению. Еще Аристотель заметил, что «…ум заключается не только в знании, но и в умении прилагать знание на деле…»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лючевые компетенции - относятся к общему (метапредметному) содержанию образования. В трехуровневой иерархии, предложенной А.В.Хуторским1, ключевые компетенции стоят на первом месте. Далее общепредметные компетенции (относятся к определенному кругу учебных предметов и образовательных областей) и предметные (частные по отношению к двум предыдущим уровням компетенции, имеющие конкретное описание и возможность формирования в рамках учебных предметов)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формирования ключевых компетенций необходимо выбрать такую технологию обучения, при которой обучающиеся большую часть времени работают самостоятельно, учатся планированию, организации, самоконтролю и оценке своих действий и деятельности в целом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з многообразия современных образовательных технологий, как ведущую технологию я выбрала исследовательскую. Я считаю, что данная технология, как ни какая другая, способствует формированию практически всех выбранных мною ключевых компетенций у учащихся. Доминирование исследовательской технологии в обучении не означает полное исключение иных, оно предполагает лишь ее преобладание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нову педагогической технологии, моделирующей процесс научного исследования, составляет система понятий, определений, правил, дидактических средств и методических приемов. Реализация технологии идет через проведение уроков-исследований, исследовательских практикумов, домашних практических работ и внеурочной исследовательской работы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уроках-исследованиях ставлю две цели: обучение предмету (дидактическая) и обучение исследовательской деятельности (педагогическая). Поставленные цели достигаются в ходе решения конкретных задач, способствующих формированию компетенций: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объему осваиваемой методики научного исследования провожу уроки-исследования и уроки с элементами исследования. На уроке с элементами исследования учащиеся отрабатывают отдельные учебные приемы, составляющие исследовательскую деятельность. По содержанию элементов исследовательской деятельности использую следующие типы уроков: уроки по выбору темы и метода исследования, по выработке умения формулировать цель исследования, уроки с проведением эксперимента, работа с источниками информации, заслушивание сообщений, защита рефератов и т.д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уроке-исследовании с моей помощью учащиеся овладевают методикой научного исследования, усваивают этапы научного познания. По уровню самостоятельности учащихся, проявленной в исследовательской деятельности на уроке, уроки-исследования соответствуют начальному (1 уровень), продвинутому (2 уровень) или высшему (3 уровень). Собственный опыт использования данной технологии позволил мне скоррелировать возрастные группы учащихся и уровни уроков-исследований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учение исследованию </w:t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обязательно пишу названия основных ступеней исследовательской деятельности. Формулирую проблему, сообщаю тему и цель исследования. Даю готовый алгоритм исследовательской работы. Веду учебный процесс, используя термин «проблема», «гипотеза», «вывод» и т.д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ю вопросы: в чем проблема? Каковы этапы деятельности исследования? Что такое гипотеза? Какое можно выдвинуть предположение? Данное высказывание предполагаемое или доказанное? 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ют на поставленные мной вопросы. Следуют алгоритму работы, предложенному мной. Сверяют свои действия с образцом исследования, используя информацию, записанную на доске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учающее исследование </w:t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записываю названия ступеней исследовательской деятельности по необходимости. Формулирую проблему. Подвожу учащихся к пониманию темы и цели исследования. Направляю деятельность учащихся в русло исследовательской работы без использования терминов «проблема», «гипотеза», «вывод» и т.д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ю внимание учеников на схему исследовательской деятельности по необходимо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ю вопросы: с чего необходимо начать исследование? Что нужно выяснить? Как это сделать? Как поступил бы исследователь на этом этапе работы? Верный ли вы сделали выбор? 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планируют и выполняют исследовательскую работу. При необходимости консультируются со мной. Получают оценку (правильно или не правильно) за каждый этап работы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ворческое исследование </w:t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ую проблему. Подвожу учащихся к самостоятельному формулированию темы и цели исследования. Создаю условия для исследовательской деятельности: обеспечиваю учебный процесс дидактическим материалом, организую индивидуальную работу и деловое общение учащихся в группах или парах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ю вопросы: ясна ли цель работы? Все ли понятно в выданных материалах? На каком этапе работы находитесь? Уложитесь ли по времени? Каков итог работы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ю результаты работы в конце урока. </w:t>
        <w:tab/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ланируют и проводят исследовательскую деятельность самостоятельно, без моей помощи и консультации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освоение учащимися исследовательских знаний и умений происходит поэтапно, с постоянным увеличением степени самостоятельности учеников в их исследовательской учебной деятельно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-исследованиях использую разнообразные формы обучения учащихся: индивидуальную, групповую, парную, коллективную. Предпочтение отдаю групповой и коллективной, так как именно они, в большей степени, чем остальные способствуют формированию ключевых компетенций. Для того чтобы избежать недостатков групповой работы (конфликты, «спрятаться за чужими спинами» и т.д.) в обязательном порядке разрабатываем совместно с детьми и затем используем правила групповой работы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разработке тематического планирования изменяю структуру изучения материала, не нарушая логики, последовательности его изложения. В целом структурной единицей организуемого мной образовательного процесса является блок уроков для изучения самостоятельной темы учебного курса2.     Каждый блок фиксирован, в каждом его элементе – ведущие методы и формы обуч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-лек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-исследования (уроки с элементами исследования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-конферен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З (развивающее закрепление) 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остическ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 приемы формирования интереса к учению 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-исследования (уроки с элементами исследования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-расследова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-семинар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деловой и ролевой игр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е урок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работ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решения задач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ие практику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урок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проекта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ие практикумы – важная часть используемой мною технологии. Использую три практикума: один в Х классе – в конце учебного года, два в XI классе (первый после обобщающих уроков по органической химии, второй – в конце учебного года). При проведении практикумов использую методику, предложенную Д.С.Исаевым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выполнении исследовательских практикумов и индивидуальных исследовательских работ по химии формируется и информационная компетенция, связанная с критическим отношением к распространяемой по каналам СМИ рекламе. Исследуя состав и качество различных товаров, например, моющих средств, продуктов питания, газированных напитков и других, учащиеся делают выводы о достоверности сведений, заявленных в рекламе, подтверждают или опровергают их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тая над проблемой повышения мотивации учащихся к выполнению домашних заданий, как-то, вместо чтения параграфов и ответов на вопросы, я попросила детей выполнить дома практическую работу. В дальнейшем я поняла, что такого рода задания очень интересны учащимся, выполняют они их с удовольствием, так как задания непосредственно связаны с жизнью, выполняют работу в комфортных для себя условиях, в своем собственном темпе, в полной мере ощущая себя исследователями. Система домашних практических работ позволяет решать ряд задач, актуальных для современного обучения химии, например, таких как вовлечение учащихся в исследовательскую деятельность, использование межпредметных связей, формирование навыков научной химической речи и умения письменно оформлять отчеты о проделанной работе, применение реактивов бытовой химии, грамотное обращение с веществами в повседневной жизни. В процессе выполнения работ формируются самостоятельность, ответственность, аккуратность. Таким образом, данный вид деятельности стал еще одним инструментом в формировании ключевых компетенций учащихся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школьников только тогда будет влиять на развитие их компетенций, если она тесно взаимосвязана с ведущей деятельностью – учебно-познавательной. Поэтому, охотно помогаю учащимся, имеющим повышенный уровень мотивации к учению, проводить исследования отдельных объектов или явлений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е технологии – неотъемлемая часть современной жизни. Я считаю, что любой педагог, заинтересованный в совершенствовании своего профессионального мастерства, независимо от преподаваемого предмета, должен обладать высокой информационной культурой (уметь добывать информацию из разных источников, обрабатывать ее, уметь пользоваться компьютерной техникой и приспособлениями к ней, работать с популярными компьютерными программами, уметь пользоваться ресурсами Интернет), а главное – учить этому детей. Я согласна с автором этих строк: «…на уроках под руководством учителя школьники могут научиться использовать компьютерные технологии в образовательных целях для всестороннего развития своего интеллекта, овладеть способами получения информации для решения учебных, а впоследствии и производственных задач, приобрести навыки, которые помогут продолжить образование в течение всей жизни»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этому, в обучении химии на моих уроках формирование информационной компетенции учащихся занимает одно из ведущих мест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ю при проведении уроков образовательные мультимедийные продукты. Но, обращаюсь к ним только в тех случаях, если они обеспечивают более высокий уровень образовательного процесса по сравнению с другими методами. Предлагаю учащимся использовать компьютерные программы при подготовке выступлений, докладов, творческих работ. Что они с удовольствием и делают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ажной частью формирования информационной компетенции учащихся является умение использовать информационные ресурсы Интернет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учитываю психолого-педагогические особенности учащихся. Использую следующие методы исследования: наблюдение, тестирование, использование диагностических заданий, изучение документации учащихся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ом, делать окончательные выводы об эффективности внедрения ключевых компетенций можно будет по прошествии определенного времени, когда развитые компетенции помогут выпускнику реализовать себя в профессиональной и социальной сферах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у в направлении формирования компетенций я не считаю законченной. Есть возможности совершенствования в применении исследовательской технологии на уроках и вне его, необходима разработка психолого-педагогического инструментария для определения уровней сформированности ключевых компетенц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38:00Z</dcterms:created>
  <dc:creator>Admin</dc:creator>
  <dc:description/>
  <cp:keywords/>
  <dc:language>en-US</dc:language>
  <cp:lastModifiedBy>Метод кабинет</cp:lastModifiedBy>
  <dcterms:modified xsi:type="dcterms:W3CDTF">2013-03-21T09:38:00Z</dcterms:modified>
  <cp:revision>2</cp:revision>
  <dc:subject/>
  <dc:title/>
</cp:coreProperties>
</file>