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 февраля 2013 г. в с. Песчанокопском состоялся первый этап шахматного турнира, посвященного « Дню защитника Отечеств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8280" cy="1831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турнире приняли участие 10 школ Песчанокопского района. В состав команд входило 3 мальчика разных возрастов и 1 девочка. В результате напряженной и принципиальной борьбы, в финальную часть турнира вошли 6 команд, ПСОШ №1, ПСОШ №2, КСОШ №32, ЖСОШ №22, ЛСОШ № 16, НСОШ №30. Второй этап турнира проходил 1 марта на базе ЦВ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33345" cy="1579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86330" cy="1579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турнире присутствовала самая титулованная шахматистка нашего района Анастасия Конник 1999г.р., со своим младшим братом Константином, которому 4,5 года, а он уже играет в шахматы на уровне 2 – 3 класса турнир проходил в 2 залах. </w:t>
      </w:r>
      <w:r>
        <w:rPr>
          <w:sz w:val="28"/>
          <w:szCs w:val="28"/>
        </w:rPr>
        <w:drawing>
          <wp:inline distT="0" distB="0" distL="0" distR="0">
            <wp:extent cx="2880360" cy="1920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игровом зале проходила игра при принципиальном судействе Чачкина П.Я., Багдеева А.И., Абрамова Н.В., членов районного шахматного клу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зале были организованно учебное место на компьютере, просмотр файлов, фотовыставка, игра на демонстрационных досках и стола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33345" cy="17443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08605" cy="1752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633345" cy="14808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823210" cy="1670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четными гостями были юные шахматисты из Детского сада № 1 «Буратино и детского сада «Улыбка», прибытие которых участники турнира встретили аплодисментами как возможных будущих шахматистов. Турнир проходил в честной  борьбе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8280" cy="17221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упорной борьбы 1-е командное место заняла ПСОШ №1 представитель Подлесный В.В. с 17 очками в соста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-я. доска – Широких Никита, 8-10 к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я. доска – Радченко Вячеслав 5- 7 к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. доска – Прудников Владимир 1- 4 к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я. доска – Игнатенко Татьяна  4 к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6235" cy="19418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е место с. 9-ю очками заняла команда ПСОШ № 2 представитель Лысаков В.В. в составе  Олексий Василий, Акимов Алексей, Романюкин Дмитрий, Манукян  (соответственно по доска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е место заняла команда ЛСОШ №16 представитель Трунов Н.В., в составе Хребтова Владислав, Манагаров Дмитрий, Малышкин Даниил, Балихина Олес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33345" cy="16567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517775" cy="16783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2370" cy="16459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501265" cy="16675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3815" cy="16344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886200</wp:posOffset>
            </wp:positionH>
            <wp:positionV relativeFrom="page">
              <wp:posOffset>8149590</wp:posOffset>
            </wp:positionV>
            <wp:extent cx="2447925" cy="16478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775" cy="17005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633345" cy="14808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775" cy="16014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ы награждены кубками грамотами за 1-е – 3-е места.   Главный специалист по спорту и туризму Широких А.В. наградил победителей за 1-е место медалями. Центр внешкольной работы победителей награждал кубками и грамотами. За лучший показатель на 1-й доске награждены грамотами Олексий В. ПСОШ №2, Широких Н. ПСОШ №1, Хребтов В. набравших одинаковое количество очков. На 2-й доске Радченко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показали на 3-й доске(1-4класс) Цоколов Максим НСОШ №30 и на 4-й доске среди девочек Игнатенко Татьяна, ученица 4 класса ПСОШ №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х участников турнира наградили памятными  записными блокнотами. Большую работу в организации турнира провел педагог дополнительного образования Подлесный В.В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7810" cy="18757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6550" cy="1924050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8785" cy="1974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admin</dc:creator>
  <dc:description/>
  <cp:keywords/>
  <dc:language>en-US</dc:language>
  <cp:lastModifiedBy>Метод кабинет</cp:lastModifiedBy>
  <dcterms:modified xsi:type="dcterms:W3CDTF">2013-03-06T06:51:00Z</dcterms:modified>
  <cp:revision>2</cp:revision>
  <dc:subject/>
  <dc:title>21 февраля в с</dc:title>
</cp:coreProperties>
</file>