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безопасность наших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Т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стор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ё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Али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м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!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1846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1846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е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ль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ме того, ребята послушали сообщения школьного фельдшера Жердевой С.Д. о необходимости соблюдать личную гигиену, закаливать организм, полноценно питаться и соблюдать режим дня с целью профилактики простудных заболеваний и вирусной инфекции.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рави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зна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н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й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ветофор» (руководитель Петрова Р.И.) </w:t>
      </w:r>
      <w:r>
        <w:rPr>
          <w:rFonts w:cs="Times New Roman" w:ascii="Times New Roman" w:hAnsi="Times New Roman"/>
          <w:sz w:val="28"/>
          <w:szCs w:val="28"/>
        </w:rPr>
        <w:t>напомн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оск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БД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Фадеев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10840" cy="218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отивопожарной и энергобезопасности.  Учащиеся 6 «А», 6 «В» и 7 «В» классов встречались с представителями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нэнерг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Чуб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онт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А.Стерлев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ро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унд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С.Дани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Ковал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Алексе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у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седова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овье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Д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чи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Ю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ем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а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е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реж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т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безопа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бли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с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ыш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гроб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ь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а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ч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щ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27020" cy="212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3370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тен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М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-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у на уроках ОБЖ (учитель Проценко В.Н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ме того, в течение всей недели работал школьный информационный центр: прокручивались тематические ролики, на  стенде вывешивалась полезная информация (памятки о правилах безопасности), а в начале дня звучали радиоминутки. Необходимо отметить, что благодаря тесному взаимодействию школы и ведомств, отвечающих за безопасность, профессионализму представителей, мероприятия получились интересными, содержательными и, главное, полезным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872740" cy="215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41320" cy="220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alisov.peschanokopskoe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УВР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ПСОШ №1 имени Г.В.Алисова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карева Гал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alisov.peschanokopsko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4:00Z</dcterms:created>
  <dc:creator>XTreme.ws</dc:creator>
  <dc:description/>
  <cp:keywords/>
  <dc:language>en-US</dc:language>
  <cp:lastModifiedBy>Метод кабинет</cp:lastModifiedBy>
  <cp:lastPrinted>2014-01-20T12:46:00Z</cp:lastPrinted>
  <dcterms:modified xsi:type="dcterms:W3CDTF">2014-01-21T12:14:00Z</dcterms:modified>
  <cp:revision>2</cp:revision>
  <dc:subject/>
  <dc:title/>
</cp:coreProperties>
</file>