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Р - это планета зат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Р – это планета дет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Р - это планета зат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Р – это планета ид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открыты, спешите скор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очередной раз убедились девчонки и мальчишки, которые пришли 28 сентября 2012 года в МБОУДОД Центр внешкольной работы, где приняли участие в празднике, посвященном началу учебного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бучающихся встречали ведущие праздника домовые Нафаня и Кузеньк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0" cy="221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выяснили, какие увлечения  у  пришедших к ним в гости ребят и предложили отправиться в путешествие по различным страна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аздника все побывали  в стране Великанов, острове Волшебных рук, Стране веселых и забавных мартышек, стране Волшебных превращ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зде ребят ждали веселые игры, конкурсы и танц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0155" cy="1882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9520" cy="18821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9990" cy="18446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4590" cy="18262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9380" cy="19945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4145" cy="20135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утешествия  Кузя и Нафаня вручили ребятам на память смайл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1470" cy="215392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1470" cy="21539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желаниями удач и творческих успехов в новом учебном год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Центр как пчелиный ро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и веселый дом родно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остор для развития е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, растут и отдыхают здес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5330" cy="34086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rPr/>
      </w:pPr>
      <w:r>
        <w:rPr/>
        <w:tab/>
        <w:t>(по материалам ЦВ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9:00Z</dcterms:created>
  <dc:creator>User</dc:creator>
  <dc:description/>
  <cp:keywords/>
  <dc:language>en-US</dc:language>
  <cp:lastModifiedBy>Метод кабинет</cp:lastModifiedBy>
  <dcterms:modified xsi:type="dcterms:W3CDTF">2012-10-02T04:59:00Z</dcterms:modified>
  <cp:revision>2</cp:revision>
  <dc:subject/>
  <dc:title/>
</cp:coreProperties>
</file>