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декабря 2012г. на базе МБОУ Развиленской СОШ №9 состоялся районный семинар для директоров «Организация образовательного процесса в условиях ФГОС ОО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роприятии присутствовали: начальник отдела образования Администрации Песчанокопского района Горобец С.Н., методисты и  специалисты отдела образования, директора обще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687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957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семинара выступи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кова А.П., директор ОУ . Тема: «Преемственность начального и основного общего образования в условиях реализации ФГОС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ова Е.И., заместитель директора по УВР. Тема: «Проектирование современного урока в условиях ФГОС ООО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Л.Н., педагог – психолог. Тема: «Психолого – педагогическое сопровождение ФГОС ООО»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бец С.Н., начальник отдела образования Администрации Песчанокопского района. Разно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6240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624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сутствующие совершили экскурсию по школе и посетили открытые у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9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2745" cy="218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2745" cy="218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урок окружающего мира на тему: «Жизнь лесных зверей зимой», учитель Прокопцова Т.Н., в 5 классе урок русского языка  на тему: «Зачем нужны знаки препинания?» учитель  Апольская А.А., во 2 классе урок математики на тему: «Угол. Прямой угол»  учитель Денисенко С.И., в 3 классе урок русского языка на тему: «Второстепенные члены предложения. Обстоятельства» учитель Атаева С.В., в 5 классе урок обществознания на тему: «Национальная принадлежность» учитель Гурьева В.В. 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5905" cy="214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0045" cy="217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5:00Z</dcterms:created>
  <dc:creator>Метод кабинет</dc:creator>
  <dc:description/>
  <cp:keywords/>
  <dc:language>en-US</dc:language>
  <cp:lastModifiedBy>Метод кабинет</cp:lastModifiedBy>
  <dcterms:modified xsi:type="dcterms:W3CDTF">2012-12-24T08:37:00Z</dcterms:modified>
  <cp:revision>5</cp:revision>
  <dc:subject/>
  <dc:title/>
</cp:coreProperties>
</file>