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0 октября 2014г. в актовом зале ЦВР состоялось заседание творческой группы по предпрофильной подготовке и профильному обучению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ТГ- учитель физики и математики Развиленской СОШ №10 Дворникова Галина Витальевна сделала анализ и подвела итоги работы группы за прошедший 2013-2014 учебный год. Педагоги разработали и утвердили план работы на новый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ель математики и информатики Богородицкой СОШ № 20 Перепелица Наталья Васильевна представила коллегам свою авторскую программу элективного курса для учащихся 10-го класса «Введение в разработку  и анализ алгоритмов». Курс посвящен изучению методов построения и анализа алгоритмов, направлен на развитие у учащихся интереса к составлению алгоритмов, способствует развитию аналитического мышления. Наталья Васильевна также  ознакомила учителей с процедурой получения авторского прав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35:00Z</dcterms:created>
  <dc:creator>Admin</dc:creator>
  <dc:description/>
  <cp:keywords/>
  <dc:language>en-US</dc:language>
  <cp:lastModifiedBy>Метод кабинет</cp:lastModifiedBy>
  <dcterms:modified xsi:type="dcterms:W3CDTF">2014-10-27T11:35:00Z</dcterms:modified>
  <cp:revision>2</cp:revision>
  <dc:subject/>
  <dc:title/>
</cp:coreProperties>
</file>