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и контроля исполнения муниципальных заданий на  предоставление муниципальных услуг  юридическим и физическим лицам за 201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дминистрации Песчанокоп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Песчанокоп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главным распорядителем средств  бюджета района, выделяемых на финансовое обеспечение подведомственных образовательных учреждений Песчанокопского района, выполняющих  муниципальные  задания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Песчанокопского района от 28.12.2011 № 1010 «О порядке организации работы по формированию и финансовому обеспечению муниципального задания муниципальным бюджетным учреждениям, муниципальным казенным и муниципальным автономным учреждениям» Отделом образования Администрации Песчанокоп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ы и доведены до подведомственных учреждений муниципальные задания на предоставление муниципальных услуг юридическим лицам на 2013 год.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униципальное  задание устанавливалось в целях достижения основных стратегических  целей и решения тактических задач, определенных  в Муниципальной долгосрочной целев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айонной долгосрочной целевой Программы «Развитие образования  в Песчанокопском районе на 2010-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5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образовательного комплекса  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 7 Повышение экономической эффективности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было утверждено для 30 бюджетных образовательных учреждений и 1 автономного учреждения, в соответствии с Перечнем комплексных (укрупненных) услуг, предоставляемых муниципальными учреждениями образования Песчанокопского района,  разработанным в соответствии с Законом Российской Федерации  от 10.07.1992 г. № 3266-1 «Об образовании», Областным законом от 22.10.2004г. №184-ЗС «Об образовании в Ростовской области» и утвержденным постановлением Администрации Песчанокопского района от 28.12.2011 № 1010 «О порядке организации работы по формированию и финансовому обеспечению муниципального задания муниципальным бюджетным учреждениям, муниципальным казенным и муниципальным автономным учреждени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показатели муниципального задания установлены в соответствии с Постановлением Администрации Песчанокопского района № 695 от 21.09.2011 года «Об утверждении стандарта качества бюджетных  (муниципальных) услуг  в сфере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твержденным бюджетом района на 2013 год финансовое обеспечение выполнения муниципального задания подведомственными учреждениями составило:   </w:t>
      </w:r>
    </w:p>
    <w:p>
      <w:pPr>
        <w:pStyle w:val="Normal"/>
        <w:ind w:right="-250" w:hanging="0"/>
        <w:jc w:val="both"/>
        <w:rPr/>
      </w:pPr>
      <w:r>
        <w:rPr>
          <w:sz w:val="28"/>
          <w:szCs w:val="28"/>
        </w:rPr>
        <w:t>Плановые назначения субсидии на выполнение муниципального задания  по подведомственным учреждениям Песчанокопского района на 2013год в сумме 261197,2 т.р., исполнено – 258258,5 т.р., % исполнения – 98,9%</w:t>
      </w:r>
    </w:p>
    <w:p>
      <w:pPr>
        <w:pStyle w:val="Normal"/>
        <w:ind w:right="-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мероприятия по повышению ответственности школ по внедрению открытого мониторинга качества образования и размещению информации на сайтах ОУ в соответствии с Федеральным законом от 08.11.2010г №293-ФЗ «О внесении изменений в отдельные законодательные акты РФ в связи с совершенствованием контрольно-надзорных функций и оптимизацией предоставления государственных услуг в сфер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 общеобразовательных учреждения Песчанокопского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 и обеспечивают возможность контроля их достижений посредством осуществления комплексного электронного мониторинга всех общеобразовательных учреждений РФ с использованием электронного паспор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 открыта дополнительная группа в МБДОУ детском саду №200 «Золушка» на 25 мест, что позволило частично ликвидировать очередность в Песчанокоп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функционирует автономное учреждение «Расчетный кассовый центр», которое предоставляет услуги по бухгалтерскому учету образовательных учреждений. В 2013 году проведена во всех учреждениях инвентаризация  материальных ценностей. Результатами проверки недостач и излишек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и утвержден отчет по исполнению плана финансово-хозяйственной деятельности по всем образовательным учреждениям, опубликованы на сай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адания образовательным учреждениям оказана помощь в проведении закупок электронными аукционами и котировками. В целях эффективного использования средств областного и местного бюджета МАУ «РКЦ» на основании положения о внутреннем  контроле  осуществляется контроль за использованием  этих средств. Результатом эффективности осуществляемого внутреннего контроля является уменьшение и недопущение нецелев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услуг от парамет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261"/>
        <w:gridCol w:w="1559"/>
        <w:gridCol w:w="1984"/>
      </w:tblGrid>
      <w:tr>
        <w:trPr>
          <w:trHeight w:val="480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</w:t>
              <w:br/>
              <w:t xml:space="preserve">органа исполнительной власти, осуществляющего функции   </w:t>
              <w:br/>
              <w:t xml:space="preserve">и полномочия учредител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четный период  - 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-  </w:t>
              <w:br/>
              <w:t xml:space="preserve">дения (в порядке     </w:t>
              <w:br/>
              <w:t>убывания показател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(в процен-</w:t>
              <w:br/>
              <w:t xml:space="preserve">тах от муниципаль- </w:t>
              <w:br/>
              <w:t>ного зад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 «Улыб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 «Берез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 «Ручее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5 «Буратино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00 «Золуш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7 «Аленуш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0 «Солнышко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1 «Ветеро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4 «Колокольчи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5 «Колосо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6 «Светлячо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7 «Ромаш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8 «Одуванчик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9 «Красная Шапоч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0 «Сказ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счанокопская СОШ №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счанокопская СОШ №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азвиленская СОШ №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азвиленская СОШ №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етницкая СОШ №16 им.Н.В.Переверзево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ородицкая СОШ №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уковская СОШ №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ливянская СОШ №29 им. В.С.Погорельце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иколаевская СОШ №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полянская СОШ №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ассыпянскаяСОШ №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39  п.Дальнее По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счанокопская СОШ №1 им.Г.В.Алис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общеобразовательных программ среднего (полного) 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ентр внешкольной 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ДЮС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68"/>
        <w:gridCol w:w="2552"/>
        <w:gridCol w:w="3118"/>
      </w:tblGrid>
      <w:tr>
        <w:trPr>
          <w:trHeight w:val="480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        </w:t>
              <w:br/>
              <w:t xml:space="preserve">органа исполнительной власти, осуществляющего функции   </w:t>
              <w:br/>
              <w:t xml:space="preserve">и полномочия учре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тчетный период   -  2013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>показате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- </w:t>
              <w:br/>
              <w:t>телей, которым была предоставлена услуга в нарушение    требований муниципального зад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</w:t>
              <w:br/>
              <w:t xml:space="preserve">которым была предоставлена услуга в нарушение </w:t>
              <w:br/>
              <w:t>требований муниципаль</w:t>
              <w:br/>
              <w:t xml:space="preserve">ного задания (в процен- </w:t>
              <w:br/>
              <w:t>тах от общей численности потребителей услуг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е са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ие общеобразовательны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ых программ среднего (полного) 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 </w:t>
              <w:br/>
              <w:t xml:space="preserve">органа исполнительной власти, осуществляющего функции      </w:t>
              <w:br/>
              <w:t xml:space="preserve">и полномочия учредителя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отчетный период   -  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>специа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3"/>
        <w:gridCol w:w="3192"/>
      </w:tblGrid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  </w:t>
              <w:br/>
              <w:t xml:space="preserve">органа исполнительной власти, осуществляющего функции     </w:t>
              <w:br/>
              <w:t xml:space="preserve">и полномочия учредителя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четный период  -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атериального</w:t>
              <w:br/>
              <w:t xml:space="preserve">ресурса, не удовлетворяющего  </w:t>
              <w:br/>
              <w:t>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процедурам,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гламенту) оказания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  </w:t>
              <w:br/>
              <w:t xml:space="preserve">органа исполнительной власти, осуществляющего функции      </w:t>
              <w:br/>
              <w:t xml:space="preserve">и полномочия учредител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образования Администрации Песчанокоп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четный период      -  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  </w:t>
              <w:br/>
              <w:t xml:space="preserve">органа исполнительной власти, осуществляющего функции      </w:t>
              <w:br/>
              <w:t xml:space="preserve">и полномочия учредител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отчетный период   - 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м, необходимым для оказания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130"/>
      </w:tblGrid>
      <w:tr>
        <w:trPr>
          <w:trHeight w:val="480" w:hRule="atLeast"/>
          <w:cantSplit w:val="true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       </w:t>
              <w:br/>
              <w:t xml:space="preserve">органа исполнительной власти, осуществляющего функции    </w:t>
              <w:br/>
              <w:t xml:space="preserve">и полномочия учредителя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образования Администрации Песчанокоп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четный период     - 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  <w:br/>
              <w:t xml:space="preserve">(в порядке убывания     </w:t>
              <w:br/>
              <w:t>показателя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1"/>
          <w:rFonts w:cs="Times New Roman"/>
          <w:b w:val="false"/>
          <w:sz w:val="28"/>
          <w:szCs w:val="28"/>
        </w:rPr>
        <w:t>ПОЯСНИТЕЛЬНАЯ ЗАПИСКА</w:t>
        <w:br/>
        <w:t>о причинах отклонения параметров фактически предоставляемых услуг от требований, установленных муниципальным заданием, а также о причинах отклонения фактической стоимости предоставления единицы муниципальной услуги от расчетно-нормативной.</w:t>
        <w:br/>
        <w:br/>
        <w:br/>
        <w:t xml:space="preserve">         В ходе реализации муниципального задания на оказание муниципальных услуг за 2013 год не зафиксировано отклонений от муниципального задания по следующим параметрам: </w:t>
        <w:br/>
        <w:br/>
        <w:t>- квалификация (опыт работы) специалиста, оказывающего услугу;</w:t>
        <w:br/>
        <w:br/>
        <w:t>- используемые в процессе оказания услуги материальные ресурсы;</w:t>
        <w:br/>
        <w:br/>
        <w:t>-процедуры, порядок (регламент) оказания услуги;</w:t>
        <w:br/>
        <w:br/>
        <w:t>- используемые в процессе оказания услуги оборудование и инструменты;</w:t>
      </w:r>
    </w:p>
    <w:p>
      <w:pPr>
        <w:pStyle w:val="Normal"/>
        <w:autoSpaceDE w:val="false"/>
        <w:ind w:firstLine="54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Style w:val="1"/>
          <w:rFonts w:cs="Times New Roman"/>
          <w:b w:val="false"/>
          <w:sz w:val="28"/>
          <w:szCs w:val="28"/>
        </w:rPr>
        <w:t>Зафиксированы отклонения от муниципального задания по параметрам:</w:t>
        <w:br/>
        <w:t>- используемые в процессе оказания услуги здания и сооружения и их содержание, по причине:  необходимость капитального ремонта  (признание аварийным здания)  МБОУ Песчанокопской СОШ №2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отклонение объема предоставленных услуг от параметров муниципального задания:  в МБДОУ детских садах: увеличение контингента воспитанников в связи в открытием дополнительных групп, увеличением числа мест в дошкольном учрежден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в  МБОУ средние школы: уменьшение количества учащихся получающих услугу в связи с выбытием в другие образовательные учреждения за пределы района.</w:t>
      </w:r>
      <w:r>
        <w:rPr>
          <w:rStyle w:val="1"/>
          <w:b w:val="false"/>
          <w:sz w:val="28"/>
          <w:szCs w:val="28"/>
        </w:rPr>
        <w:br/>
      </w:r>
      <w:r>
        <w:rPr>
          <w:rStyle w:val="1"/>
          <w:rFonts w:cs="Times New Roman"/>
          <w:b w:val="false"/>
          <w:sz w:val="28"/>
          <w:szCs w:val="28"/>
        </w:rPr>
        <w:t>Учащиеся, ликвидированного учреждения (вечерняя (сменная) школа)  обучаются в МБОУ Песчанокопская СОШ №1 им.Г.В.Алисова по очно-заочной форме обучения.</w:t>
        <w:br/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детей от 3х до 7 лет, охваченных образовательной услугой дошкольного образования, составляет 67,2%,уровень физической подготовленности  детей в МБДОУ  соответствует установленным критериям оценки: высокий – 21,4%,  средний – 58,5%,  низкий – 20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качества услуги по общеобразовательным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успешно прошедших государственную (итоговую) аттестацию по русскому языку – 98%, по математике – 98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ев обучающихся 0,02%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 на 1 компьютер – 5,1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72% педагогических работников, имеют базовые компетентности по информационно-коммуникационн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66,3% педагогических работников аттест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 - Сохранение и укрепление здоровь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93% охват обучающихся организованным горячим питанием,</w:t>
      </w:r>
    </w:p>
    <w:p>
      <w:pPr>
        <w:pStyle w:val="Normal"/>
        <w:jc w:val="both"/>
        <w:rPr/>
      </w:pPr>
      <w:r>
        <w:rPr>
          <w:sz w:val="28"/>
          <w:szCs w:val="28"/>
        </w:rPr>
        <w:t>53,6% охваченных отдыхом в лагерях с дневным пребыванием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– 100%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ассовых         физкультурно-оздоровительных мероприятий и мероприятий спортивного характера  (соревнования, марафоны, эстафеты, экскурсии и др.) в смену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ссовых культурно-досуговых мероприятий в смену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мероприятия по изучению мнения населения по оказанию предоставления муниципальных услуг (Приказ Отдела образования от 24.07.2013г № 164 « О проведении изучения мнения населения Песчанокопского района о качестве оказания муниципальных услуг в образовательном учреждении»). В анкетировании приняло участие более 503 человек, оценивались услуги по зачислению в образовательные учреждения; по предоставлению информации об организации общедоступного и бесплатного дошкольного, начального общего, основного общего, среднего полного общего, а также дополнительного образования; по предоставлению информации о текущей успеваемости учащегося, ведение электронного дневника и электронного журнала успеваемости; по предоставлению информации о результатах  сданных экзаменов и т.д.  Оценили качество 5 баллов  - 91%,  4 балла – 8,4%, 3 балла – 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каза Отдела образования от 30.12.2011 № 291 «О порядке ведения книг обращения граждан в МОУ» проведена проверка ведения «Книг обращений» по приказу Отдела образования от 27.12.2013г №263 «О проверке книг обращений общеобразовательных учреждений», проведен анализ замечаний, предложений и пожел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дведомственных учреждений и предоставляемых ими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актическая стоимость которых  отклоняется от норматив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3969"/>
        <w:gridCol w:w="1842"/>
      </w:tblGrid>
      <w:tr>
        <w:trPr>
          <w:trHeight w:val="480" w:hRule="atLeast"/>
          <w:cantSplit w:val="true"/>
        </w:trPr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        </w:t>
              <w:br/>
              <w:t xml:space="preserve">органа исполнительной власти, осуществляющего функции     </w:t>
              <w:br/>
              <w:t xml:space="preserve">и полномочия учредителя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есчанокоп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четный период  - 2013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>нормативной (в процента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 «Улыб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 «Берез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4 «Ручее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 5«Буратин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00 «Золуш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 «Аленуш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0 «Солнышк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1  «Ветеро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4 «Колокольч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5  «Колосо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6 «Светлячо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7 «Ромаш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8 «Одуванч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9 «Красная Шапоч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0 «Сказ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счанокопская СОШ №1 им Г.В.Алис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Песчанокопская СОШ №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Песчанокопская СОШ №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звиленская  СОШ №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звиленская  СОШ №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Летницкая СОШ №16 им.Н.В.Переверзев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Богородицкая СОШ №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Жуковская СОШ №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Поливянская СОШ №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Николаевская  СОШ № 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полянская СОШ №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РассыпянскаяСОШ №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39 п.Дальнее Пол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ых программ  начального, основного, среднего (полного) 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ДОД ЦВ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дополнительных образовательных програ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 ДОД ДЮС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дополнительных образовательных програ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яснительная записка, 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стоимости предоставления единицы муниципальной услуги от нормативной произошло в связи с образованием кредиторской задолженности на 01.01.2014 года по продуктам питания, коммунальным услугам и проч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повышение заработной платы отдельным категориям работников муниципальных учреждений Песчанокопского района согласно Постановления Администрации Песчанокопского района от 25.07.2013 г № 658  «О повышении заработной платы отдельным категориям работников муниципальных учреждений Песчанокопского района, технического и обслуживающего персонала муниципальных органов Песчанокопского района в 2013 году»   с 01.09.2013 г в 1,1735 раза размер должностного оклада  учителей общеобразовательных учреждений, с 01.09.2013 в 1,055 раза размер должностного оклада прочих педагогических работников (кроме учителей) муниципальных общеобразовательных учреждений, с 01.09.2013 г в 1,055 раза – размер должностного оклада педагогических работников муниципальных дошкольных образовательных учреждений,  с 01.07.2013 г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Ф от 07.05.2012 №597, от 01.06.2012 г №761, от 28.12.2012 г № 1688 исходя из данных государственного федерального статистического наблюдения за уровнем заработной платы по итогам 1 полугодия 2013 г, с 01.10.2013 г в 1,055 раза  размеры должностных окладов педагогических работников образовательных учреждений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                                             С.Н.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firstLine="36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3:00Z</dcterms:created>
  <dc:creator>Computer</dc:creator>
  <dc:description/>
  <cp:keywords/>
  <dc:language>en-US</dc:language>
  <cp:lastModifiedBy>Метод кабинет</cp:lastModifiedBy>
  <cp:lastPrinted>2014-03-20T14:22:00Z</cp:lastPrinted>
  <dcterms:modified xsi:type="dcterms:W3CDTF">2014-03-20T14:23:00Z</dcterms:modified>
  <cp:revision>2</cp:revision>
  <dc:subject/>
  <dc:title>Отчет об исполнении муниципального задания на оказание муниципального задания на оказание муниципальных услуг (выполнение рабо</dc:title>
</cp:coreProperties>
</file>