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4.03.2013 на базе МБДОУ № 200 «Золушка»  прошло заседа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Школы молодого педагога» с участием воспитателей ДОУ и районных детских сад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итель «Школы молодого педагога» воспитатель Горяинова Т. 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«Педагогическая компетентность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дня:   1. Актуальность пробле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2. Анкетирование педагог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3. Деловая игра «Шесть шляп мыш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965190" cy="40360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5190" cy="403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Модернизация и инновационное развитие – единственный путь, который позволит России стать конкурентным обществом в мире 21 века, обеспечить  достойную жизнь всем нашим гражданам. В условиях решения этих стратегических задач важнейшими качествами становятся инициативность, способность творчески  мыслить и находить нестандартные решения, умение выбирать профессиональный путь, готовить обучаться в течение всей жизни. Все эти качества формируются с дет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477000" cy="446278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446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е задачи современных образовательных организаций – раскрытие способностей каждого ребёнка, воспитание порядочности и патриотического человека, личности, готовой к жизни в высокотехнологическом, конкурентном мир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должно быть построено так, чтобы выпускники могли самостоятельно ставить и достигать серьёзных целей, умело реагировать на разные жизненные ситу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ая школа – это школа для всех. Обеспечивается успешная социализация  детей с ограниченными возможностями здоровья, детей-инвалидов, детей, оставшихся без попечения родителей, находящихся в трудной жизненной ситуации. Будут учитываться возрастные особенности детей, по-разному организованно обучение на начальной, основной и старшей ступе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ая школа – это новые учителя, открытые ко всему новому, понимающие детскую психологию и особенности развития детей, хорошо знающие свой предмет. Чуткие, внимательные, восприимчивые к интересам детей, открытые ко всему новому педагог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ая школа – это центр взаимодействия как с родителями и местным сообществом, так и с учреждениями культуры, здравоохранения, спорта, досуга, другими организациями социальной сферы. Школы как центры досуга будут открыты в будние дни и воскресные дни, а школьные праздники, концерты, спектакли, спортивные мероприятия будут местом семейного отдых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ая школа – это современная инфраструктура. Столовая с вкусной и здоровой едой, медиатекой и библиотекой, высокотехнологическим учебным оборудованием, широкополостным Интернетом, грамотными и интерактивными учебными пособиями, условия для занятий спортом и творчеств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ая школа -  это современная система оценки качества образования, которая должна обеспечить нас достоверной информацией о том, как работают и отдельные образовательные учреждения, и система образования в цел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тентность – это «способность делать что-то хорошо или эффективно»,  способность  соблюдать установленный стандарт, применяемый в какой-либо професс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икативная компетентность – это совокупность навыков и умений, необходимых для эффективного общения. (Л.А.Петровская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оваре по педагогик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ая компетентность – это способность устанавливать и поддерживать необходимые контакты с другими людьми; система внутренних ресурсов, нужных для построения эффективной коммуникации в определённом круге ситуаций межличностного взаимодейств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икативной компетенцией  подразумевается умение достигать в общении целей, способность в нужный момент произносить нужные слова или не произносить ненужных. (С.Н.Лютовой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коммуникативной компетенции характеризует способность правильно ориентироваться в межличностном общении и относительно свободно участвовать в нём. Достигается она благодаря лингвистическим знаниям, а также пониманием традиций, обычаев, нравов общества; коммуникативная компетентность отражает  уровень мастерства человека в межличностном общении, опирается прежде всего на психологические знания о себе и других, а также выбранную стратегию в общении и комплекс соответствующих ум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ый период развития дошкольного образования предъявляет особые требования к качеству предоставления образовательных услуг, для обеспечения которых необходим соответствующий уровень коммуникативной компетентности воспитателей, работающих с детьми дошкольного возрас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 в педагогике, педагогической психологии, социологии развернулись поиски, направленные на исследование проблемы развития компетентности как свойства личности , формирование компетенции специалиста-профессиона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профессионализмом понимается высокое качество по приобретению специальности, позволяющее быть конкурентноспособны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изм обеспечивает высокую мобильность, способность оперативно осваивать новшества, быстро адаптироваться к изменяющимся условиям работы, самостоятельно принимать решения и обеспечивать регуляцию повед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Деловая игра «Шесть шляп мышлен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педагогами разложены шесть шляп (красного, чёрного, жёлтого, зелёного, белого и синего цвет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объясняет, что метод шести шляп активизирует наше мышление и делает его всесторонним. Простая просьба о чём-либо подумать зачастую вызывает у нас растерянность. Но если нас пригласить исследовать предмет, используя метод шляп, широта нашего восприятия быстро увеличивается. Каждая шляпа отвечает за свой режим мышл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ая – эмоции, интуиция, чувства человека . когда человек надевает эту шляпу, он не должен давать объяснений своим эмоциям, он только их обозначает, проговаривает: «Какие у меня по этому поводу возникли чувств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ёрная – критика, недоверие, осторожность: «Какие препятствия могут быть на пути? В чём недостатки? Срабатывает ли это?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тая – поиск положительных сторон, преимуществ: «Почему это стоит сделать? Что хорошее, положительное я вижу в этой затее, ситуации?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лёная – различные новые идеи, предложения, творчество: «Какие альтернативы данному решению? Данной ситуации? Что ещё можно сделать?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ая – «чистый лист» - поиск информации, ответов на вопросы: «Какой мы обладаем информацией?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яя – организация мышления : «Что мы достигли? Что с этим мы будем делать дальше?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едущий предлагает участникам высказывать своё мнение о работе над мыслительной картой, уделяя внимание  разным аспектам мышления в зависимости от цвета шляп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инается работа с красной шляпы. Примерные вопросы для эффективного вхождения  в роль в той или иной шляп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сфокусируйте своё мышление на эмоциях, которые вызывает у вас эта работа. Какие чувства вы испытываете сейчас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каковы ваши мысли  в жёлтой шляпе? Какие положительные стороны можно найти в данной работ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мы выслушали положительные стороны. Теперь переключимся с жёлтой шляпы на чёрную. Какие могут возникнуть неприятности, если поступить таким образом? Что может не получиться, если мы попытаемся воплотить эту идею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находясь в чёрной шляпе , вы объяснили, почему идея может не сработать. Теперь перейдём к зелёной шляпе и посмотрим, нельзя ли разрешить проблему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>какие факты нам известны? Что мы об этом знаем? Наденем белые шляп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  <w:tab/>
        <w:t>я хотела бы надеть синюю шляпу и спросить : «Можем ли мы прийти к выводу?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ЗОВЫЕ КОМПЕТЕНТНОСТИ СОВРЕМЕННОГО ЧЕЛОВЕ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уме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* иска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*анализироват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* преобразовыват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* применять информацию для решения пробл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Коммуникативн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уме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* эффективно сотрудничать с другими людь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Самоорганиза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уме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* ставить це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* планироват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* ответственно относиться к здоровь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* полноценно использовать личностные ресурс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Самообразов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готовнос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* конструировать и осуществлять собственную образовательную траекторию на протяжении всей жизни, обеспечивая успешность и конкурентноспособно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должен уметь компетентный педаго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Успешно решать свои жизненные проблемы, проявляя инициативу, самостоятельность и ответственно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ориентироваться на рынке труда и понимать, какие умения потребуются детям, чтобы успешно продвигаться в дальнейш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видеть и понимать действительные жизненные интересы своих учени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проявлять уважение к своим ученикам, у их суждениям и вопрос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>чувствовать проблемность изучаемых ситуац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  <w:tab/>
        <w:t>связывать изучаемый материал с повседневной жизнь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  <w:tab/>
        <w:t>закреплять знания и умения в учебной и внеучебной практи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</w:t>
        <w:tab/>
        <w:t>планировать учебное занятие с использованием всего многообразия форм и методов учебной работы, диалогических и проектно-исследовательских метод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</w:t>
        <w:tab/>
        <w:t>ставить цель и оценивать степень их достижения совместно с деть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</w:t>
        <w:tab/>
        <w:t>в совершенстве владеть методом «Создания ситуации успех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</w:t>
        <w:tab/>
        <w:t>привлекать прошлый опыт учащихся, создавая новый опыт без лишних временных затра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</w:t>
        <w:tab/>
        <w:t>привлекать экспертов и специалистов для обсуждения тех вопросов, в которых сам недостаточно компетенте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</w:t>
        <w:tab/>
        <w:t>оценивать достижения учащихся не только отметкой, но и содержательной характеристик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</w:t>
        <w:tab/>
        <w:t xml:space="preserve"> оценивать не только предметные достижения , но и развитие личных качест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</w:t>
        <w:tab/>
        <w:t>видеть проблемы не только в знаниях, но и готовности жить в социум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 должен понима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стабильности в мире больше уже не будет, нужно быть готовым к постоянным перемен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строить сегодняшнее и завтрашнее поведение на основе вчерашних знаний и вчерашнего опыта невозмож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его главная задача – обеспечить максимум успеха и минимум неудач в будущей жизни своих учеников. Поэтому их родители – самые верные союзники учител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любая человеческая деятельность обладает красотой и эффективностью и это представление можно передать ученик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 должен остерегать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по привычке считать себя самым главным и единственным источником зна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передавать ученикам свой жизненный опыт и воспитывать их, исходя из того, как был воспитан с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представлений о том, что существуют раз и навсегда заданные способы правильного и неправильного решения различных проблем мелочных правил и инструкц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ые и личностные качества педагог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формирование профессиональной компетентности педагог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умение педагога самому ставить и решать творческие и исследовательские задач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умение решать профессионально-педагогические проблемы, которые требуют интеграции знаний, практических умений из смежных с педагогикой нау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непрерывно овладевать технологиями обучения, новыми достижениями отечественного и зарубежного опыта, которые нужно адаптировать к своей предметной  области, а главное, приспособить к своим индивидуальным особенностям и способностя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изнаку доминирования профессиональных и личностных качеств педагог должен быть профессионально компетентной, интеллигентной, духовной, конкурентноспособной на рынке образовательных услуг личность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ая культура понимается как система знаний, умений, ценностных ориентаций человека в области науки, искусства, религиозных убеждений, обычаев и традиций, а так же , как активная деятельность по сохранению и улучшению окружающей среды, родного языка. Она проявляется в системе духовных ценностей, во всех видах и результатах человеческой деятельности, связанных с познанием и преобразованием, и выражает характер и качественный уровень взаимоотношений между обществом, природой и человек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культуры человека способствует развитию у него гуманистических установок, что позволяет говорить о ярко выраженной гуманистической ориентации нау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манистический подход в развитии педагогической культуры подкрепляется концепцией устойчивого развития мирового обще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ая компетентность определяется как качественная характеристика степени овладения личностью своей профессиональной деятельностью и предполага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сознание своих побуждений к данной деятельности потребностей и интересов, стремлений и ценностных ориентаций, мотивов деятельности, представлений о своих социальных роля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ценку своих личностных качеств как специалиста: профессиональных знаний, умений и навы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гулирование на этой основе своего профессионального станов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8:53:00Z</dcterms:created>
  <dc:creator>UserXP</dc:creator>
  <dc:description/>
  <cp:keywords/>
  <dc:language>en-US</dc:language>
  <cp:lastModifiedBy>Метод кабинет</cp:lastModifiedBy>
  <dcterms:modified xsi:type="dcterms:W3CDTF">2013-03-20T08:53:00Z</dcterms:modified>
  <cp:revision>2</cp:revision>
  <dc:subject/>
  <dc:title/>
</cp:coreProperties>
</file>