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  област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веянные славою флаг наш и ге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9.2011 по 10.10.2011 года проходил муниципальный этап областного конкурса на знание государственной символики «Овеянные славою флаг наш и герб». Всего в конкурсе приняли участие 26 участников из  9 общеобразовательных учреждений Песчанокопского райо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муниципального этап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8"/>
        <w:gridCol w:w="1843"/>
        <w:gridCol w:w="850"/>
        <w:gridCol w:w="1560"/>
        <w:gridCol w:w="1275"/>
        <w:gridCol w:w="1701"/>
        <w:gridCol w:w="1701"/>
      </w:tblGrid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 (согласно устава) тел. ОУ (с кодом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(младшая, средняя, старш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чук Ма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полянская СОШ  № 32, тел. 8(86373) – 9-45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 – прикладное –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орусская 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Новикова Л.А.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есчанокопская СОШ № 1 им. Г.В. Алисова, тел. 8(86373) - 2-0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янные славою флаг наш и ге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Лосевский А.М.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полянская СОШ  № 32, тел. 8(86373) – 9-45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имволик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ина Е.Н.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полянская СОШ  № 32, тел. 8(86373) – 9-45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егорова Н.А.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ой Макси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иколаевская СОШ № 30, тел. 8(86373) – 9 -5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чего юному гражданину нужно знать государственную символ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а Л.В.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Богородицкая СОШ № 20, тел. 8(86373) -9-3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лаг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Бондаренко А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Я ИТОГОВ МУНИЦИПАЛЬ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униципального этапа – 10 сентября по 10 октября 2011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учреждений, принявших участие в Конкурсе: 9 образовательных учреждений Песчанокопского рай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униципального этапа Конкурса: 26  участ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, в работе которых принимали участие участни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 (проза, поэз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– 4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школьный возраст – 7 рабо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школьный возраст – 7 рабо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 – прикладное искусств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– 2 рабо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 возраст – 6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школьный возраст – н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К.В. Лу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3:00Z</dcterms:created>
  <dc:creator>Admin</dc:creator>
  <dc:description/>
  <cp:keywords/>
  <dc:language>en-US</dc:language>
  <cp:lastModifiedBy>Метод кабинет</cp:lastModifiedBy>
  <cp:lastPrinted>2011-10-07T16:43:00Z</cp:lastPrinted>
  <dcterms:modified xsi:type="dcterms:W3CDTF">2011-10-19T10:43:00Z</dcterms:modified>
  <cp:revision>2</cp:revision>
  <dc:subject/>
  <dc:title/>
</cp:coreProperties>
</file>