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мая 2012г на базе МБОУ Песчанокопской СОШ №1 им.Г.В.Алисова состоялся районный конкурс среди детей и юношества на лучшую разработку с использованием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ходил в трёх возрастных группах (1-4 кл., 5-8кл., 9-11кл.) по пяти номинациям («лучшая презентация», «лучший фильм», «лучший сайт», «Лучшая художественно – графическая разработка», «лучшая программная разработ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мероприятии приняли участие 75 учащихс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ленные  работы оценивало «взрослое» жюри - учителя информатики района и «детское» жюри – победители конкурса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69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зрастной категории 1-4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презентация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98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№32,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Седов-исследователь Ар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№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Я познаю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ртём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ОШ№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околад- вред или польз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№1,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87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39720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чший фильм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98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шов Дани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онеры-геро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132080" cy="17640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7640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25920 h 1000080"/>
                                  <a:gd name="textAreaBottom" fmla="*/ 974160 h 100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0pt;width:10.35pt;height:138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Никита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й выпуск новосте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школ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удная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зеленый свет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с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№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Ш№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село, мой край род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дерман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№32,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верная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а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№10,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ая художественно-графическая разработка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98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ОШ№10,4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 «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, подготовившие победителей -</w:t>
      </w:r>
      <w:r>
        <w:rPr>
          <w:sz w:val="28"/>
          <w:szCs w:val="28"/>
        </w:rPr>
        <w:t xml:space="preserve"> </w:t>
      </w:r>
      <w:r>
        <w:rPr/>
        <w:t>Бездудная Е.Н. ОСОШ №39, Жигалова Н.Н. РСОШ№10,, Ковтунова С.И. КСОШ№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зрастной категории 5-8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7600" cy="275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чшая презентация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а И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</w:t>
            </w:r>
          </w:p>
          <w:p>
            <w:pPr>
              <w:pStyle w:val="Normal"/>
              <w:rPr/>
            </w:pPr>
            <w:r>
              <w:rPr/>
              <w:t>Ковтунов В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ова Аль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фильм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вская Аль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Ас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ая презентация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сай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4132580" cy="369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а Аксин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ОШ №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мест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.1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а Аксин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ОШ №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мест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ы благодарственными письмами отдела образования учителя, подготовившие победителей – Тарасенко Л.С., Маслова Н.Г., Высотина Л.А., Тищенко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зрастной категории 9-11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34640" cy="2125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97480" cy="2171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чшая презентация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фильм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ОШ №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Ш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сайт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ОШ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ая художественно – графическая разработка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Не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ОШ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5560" cy="1943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1280" cy="1965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чшая программная разработка</w:t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00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ОШ №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Отмечены благодарственными письмами отдела образования учителя, подготовившие победителей – Тарасенко Л.С., Ермолова Н.Ф., Машкина И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2:00Z</dcterms:created>
  <dc:creator>Lena</dc:creator>
  <dc:description/>
  <cp:keywords/>
  <dc:language>en-US</dc:language>
  <cp:lastModifiedBy>Метод кабинет</cp:lastModifiedBy>
  <dcterms:modified xsi:type="dcterms:W3CDTF">2012-05-22T08:52:00Z</dcterms:modified>
  <cp:revision>2</cp:revision>
  <dc:subject/>
  <dc:title/>
</cp:coreProperties>
</file>