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8"/>
        <w:rPr/>
      </w:pPr>
      <w:r>
        <w:rPr>
          <w:sz w:val="28"/>
          <w:szCs w:val="28"/>
        </w:rPr>
        <w:t xml:space="preserve">15.03.2013г в Песчанокопском  районе на базе  ДК с. Развильного  прош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курс юных чтецов «Живая Классика». Конкурс проводился с целью формирования у детей читательского кругозора и приобретения опыта самостоятельной читательской деятельности, интереса к книге и чт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этапе конкурса приняли участия 21  учащийся  из 13 образовательных учреждений нашего район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анты использовали отрывки из прозаических произведений российских и зарубежных авторов. В ходе выступлений использовалось музыкальное сопровождение, мультимедийные средств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Бесспорно, прозу читать куда сложнее, чем стихи, где помогают и рифма, и ритм. Выучить наизусть прозаический отрывок тоже непросто. А еще жюри оценивало грамотность речи, артистизм исполнения, глубину проникновения в смысл произведения.</w:t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8030665" cy="352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06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9790" cy="3462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6615" cy="3938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смотря на всю сложность, ребята великолепно справились с поставленной задачей. Каждый участник был уникален и неповторим. Два школьника, декламировали свои произведения вне конкурса. Это Гавриш Сергей и Раджабов Вадим. Своими выступлениями они, безусловно, украсили конкурс. Всем участникам были вручены грамоты за участие в конкурс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194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енно поразило всех выступление Тараскиной Елизаветы (отрывок из произведения Астрид Линдгрен «Пеппи Длинный чулок»), Греховодова Станислава (отрывок из произведения А.П. Чехова «Ванька»), Кожуховой Элины (отрывок из произведения Чингиза Айтматова «Плаха») и Панченко Марии (отрывок из произведения Л. Воронковой «Девочка из города»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00175" cy="4127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01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бята будут представлять наш район на областном этапе конкурс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8:00Z</dcterms:created>
  <dc:creator>Admin</dc:creator>
  <dc:description/>
  <cp:keywords/>
  <dc:language>en-US</dc:language>
  <cp:lastModifiedBy>Метод кабинет</cp:lastModifiedBy>
  <dcterms:modified xsi:type="dcterms:W3CDTF">2013-03-19T13:36:00Z</dcterms:modified>
  <cp:revision>3</cp:revision>
  <dc:subject/>
  <dc:title/>
</cp:coreProperties>
</file>