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в Поливянской СОШ №29 состоялось заседание районной творческой группы по предпрофильной подготовке и профильному обучению. Учитель математики Коршак Татьяна Федоровна пригласила коллег на занятие элективного курса «Математика в повседневной жизни». Учащиеся восьмого класса в игровой форме учились планировать семейный бюджет. Распределившись на команды, получив инструкции и задачи, ребята рассчитывали  доходы и расходы  семьи. Заполняли квитанции и рассчитывали стоимость ЖКУ, планировали расходы на питание, одежду и новогодние подарки для все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определилась команда-победитель, участники которой  смогли сформировать сбалансированный бюджет на определенный период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е на уроке учителя отметили значимость данного курса, т.к. учащиеся не только отрабатывают вычислительные навыки, но и получают  практические умения, необходимые в жиз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24150" cy="3948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4150" cy="3948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2:00Z</dcterms:created>
  <dc:creator>Admin</dc:creator>
  <dc:description/>
  <cp:keywords/>
  <dc:language>en-US</dc:language>
  <cp:lastModifiedBy>Метод кабинет</cp:lastModifiedBy>
  <dcterms:modified xsi:type="dcterms:W3CDTF">2014-12-19T13:42:00Z</dcterms:modified>
  <cp:revision>2</cp:revision>
  <dc:subject/>
  <dc:title/>
</cp:coreProperties>
</file>