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"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3230" cy="29324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" w:right="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267970</wp:posOffset>
            </wp:positionV>
            <wp:extent cx="3211830" cy="1935480"/>
            <wp:effectExtent l="0" t="0" r="0" b="0"/>
            <wp:wrapTight wrapText="bothSides">
              <wp:wrapPolygon edited="0">
                <wp:start x="-126" y="0"/>
                <wp:lineTo x="-126" y="21467"/>
                <wp:lineTo x="21648" y="21467"/>
                <wp:lineTo x="21648" y="0"/>
                <wp:lineTo x="-12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7 декабря 2014 года на базе ГБОУ ДПО РО РИПК и ППРО прош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 семинар «Контрольно-оценочная деятельность младших школьников как средство формирования у учащихся рефлексивно-диагностических умений на примере УМК «Школа России» и "Перспектива" Федоскиной  Ольги  Владимировны, заместителя руководителя Центра начального образования издательства «Просвещение», к.п.н., доцента. В работе семинара приняли участие  учителя начальных классов </w:t>
      </w:r>
      <w:r>
        <w:rPr>
          <w:rFonts w:cs="Times New Roman" w:ascii="Times New Roman" w:hAnsi="Times New Roman"/>
          <w:sz w:val="28"/>
          <w:szCs w:val="28"/>
        </w:rPr>
        <w:t>Песчанокопского района  (Пензар Р.Ф - РСОШ№9, Лопатина Л.В. - ПСОШ №29, Курепина В.С. -БСОШ №20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ьга Владимировна Федоскина прокомментировала основополагающие принципы УМК «Школа России»,  особенности  представления планируемых результатов, пояснила, что означает учебная самостоятельность, оценочная самостоятельность и пути их формирования у младших школьников, показала, как работать с пособиями «Оценка достижения планируемых результатов в начальной школе. Система заданий: в 3 ч.» (под редакцией Г.С.Ковалёвой, О.Б. Логиновой),  с серией «Итоговый контроль в начальной школе», с электронными пособиями и тренажера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3478530</wp:posOffset>
            </wp:positionV>
            <wp:extent cx="3200400" cy="20421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ind w:left="36" w:right="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уководством О.В.Федоскиной участники семинара в практической деятельности узнали, как при решении типовых предметно-ориентированных задач формируются универсальные учебные действия, каким образом в системе учебников «Школа России» организовано обучение работе с информацией, как строить уроки в соответствии с требованиями ФГОС.</w:t>
      </w:r>
    </w:p>
    <w:p>
      <w:pPr>
        <w:pStyle w:val="Normal"/>
        <w:spacing w:lineRule="auto" w:line="240" w:before="280" w:after="280"/>
        <w:ind w:left="36" w:right="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га Владимировна  объяснила слушателям, как работать с листом продвижений, как формируются оценка, самооценка, взаимооценка и, как в этом формировании помогают задания и структура учебников. </w:t>
      </w:r>
    </w:p>
    <w:p>
      <w:pPr>
        <w:pStyle w:val="Normal"/>
        <w:spacing w:lineRule="auto" w:line="240" w:before="280" w:after="280"/>
        <w:ind w:left="36" w:right="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ели много узнали об  организации проектной и исследовательской деятельности в начальной школе. Участники семинара отметили высокую эффективность проведенных мероприятий,  душевность и легкость в общении с ведущей Ольгой Владимировной Федоскиной, являющейся незаурядной личностью. Слушатели с удивлением узнали, что О.В.Федоскина не только замечательный педагог, но и поэт-песенни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7:00Z</dcterms:created>
  <dc:creator>Rimma Penzar</dc:creator>
  <dc:description/>
  <cp:keywords/>
  <dc:language>en-US</dc:language>
  <cp:lastModifiedBy>Метод кабинет</cp:lastModifiedBy>
  <dcterms:modified xsi:type="dcterms:W3CDTF">2014-12-19T13:39:00Z</dcterms:modified>
  <cp:revision>3</cp:revision>
  <dc:subject/>
  <dc:title/>
</cp:coreProperties>
</file>