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ЕГЭ</w:t>
      </w:r>
    </w:p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Русский язык 201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38"/>
        <w:gridCol w:w="1421"/>
        <w:gridCol w:w="1472"/>
        <w:gridCol w:w="3414"/>
        <w:gridCol w:w="1743"/>
        <w:gridCol w:w="1777"/>
        <w:gridCol w:w="2048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вали ЕГ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 ГВ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ли  минимальный  пор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по итогам 2014год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итогам 2013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итогам 2012год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ОШ№</w:t>
            </w:r>
            <w:r>
              <w:rPr>
                <w:sz w:val="18"/>
                <w:szCs w:val="18"/>
              </w:rPr>
              <w:t>1им. Г.В. Алис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ОШ№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+1(ГВЭ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ОШ№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СОШ№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СОШ№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СОШ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Н.В. Переверзев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+1(ГВЭ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2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СОШ№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СОШ№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ОШ№</w:t>
            </w:r>
            <w:r>
              <w:rPr>
                <w:sz w:val="18"/>
                <w:szCs w:val="18"/>
              </w:rPr>
              <w:t>29им. В. С. Погорельце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СОШ№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СОШ№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3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СОШ№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№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+2(ГВЭ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6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ускники прошлых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по район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(выпускников)+2(выпускников прошлых лет)+ 2 (ГВЭ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3:00Z</dcterms:created>
  <dc:creator>Admin</dc:creator>
  <dc:description/>
  <cp:keywords/>
  <dc:language>en-US</dc:language>
  <cp:lastModifiedBy>Метод кабинет</cp:lastModifiedBy>
  <dcterms:modified xsi:type="dcterms:W3CDTF">2014-06-17T06:23:00Z</dcterms:modified>
  <cp:revision>2</cp:revision>
  <dc:subject/>
  <dc:title/>
</cp:coreProperties>
</file>