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ъединение учителей ОБЖ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2012 года в МБОУ КСОШ № 32 прошло методическое объединение учителей ОБЖ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боты методического объединения открытый урок в 6 классе дала учитель ОБЖ МБОУ КСОШ № 32 Склярова Е.В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61740" cy="28225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был посвящен правильному питанию, как основе здорового образа жизн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не Владимировне удалось максимально вовлечь учащихся в работу на уроке, сделать тему урока личностно значимой для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7020" cy="21113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8925" cy="212153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мотное использование аудио - визуальных средств обучения помогли ей наглядно доказать ученикам всю важность правильного питания, распорядка дня и показать негативные последствия употребления в пищу вредных продуктов питания. Учащиеся продемонстрировали владение материалом, умение выстраивать межпредметные и метапредметные связ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7975" cy="213423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7340" cy="21234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лучил высокую оценку у коллег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8:00Z</dcterms:created>
  <dc:creator>admin</dc:creator>
  <dc:description/>
  <cp:keywords/>
  <dc:language>en-US</dc:language>
  <cp:lastModifiedBy>Метод кабинет</cp:lastModifiedBy>
  <dcterms:modified xsi:type="dcterms:W3CDTF">2012-02-27T11:18:00Z</dcterms:modified>
  <cp:revision>2</cp:revision>
  <dc:subject/>
  <dc:title/>
</cp:coreProperties>
</file>