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  <w:r>
        <w:rPr/>
        <w:t>16 мая 2013г. в составе информационной группы Правительства РО образовательные учреждения района посетил начальник отдела Рособрнадзора Бойко С.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МБОУ ПСОШ №1им.Г.В.Алисова его вниманию были представлены результаты ремонта кровли и окон, на которые были выделены средства Губернатором РО В.Ю.Голубевым. Члена информационной  группы заинтересовал вопрос реализации проекта модернизации общего образования. Он посетил медицинский кабинет, где расположен диагностический комплекс «Армис», школьную столовую и пищеблок с новым технологическим оборудованием, кабинеты начальных классов, где процесс обучения учащихся строится в соответствии с требованиями ФГОС (с использованием специального оборудования, переданного из Министерства образован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МБОУ ПСОШ №2 были обсуждены вопросы подготовки к капитальному ремонту, дальнейшее функционирование ОУ во время ремонта и его развитие после ремонта. С.С. Бойко выяснил, кем согласовано финансирование объекта ПСШ№2 и предложил меры по ускорению капитального ремонт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МБОУ РСОШ №9 и МБДОУ №10 д/с «Солнышко» Сергей Сергеевич отметил современные условия для учащихся и воспитанников и поинтересовался: изменилось ли при этом качество образования, улучшились ли результаты образовательной деятельности в школе и детском саду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осещения объектов образования обсуждались вопросы повышения зарплаты </w:t>
      </w:r>
    </w:p>
    <w:p>
      <w:pPr>
        <w:pStyle w:val="Normal"/>
        <w:jc w:val="both"/>
        <w:rPr/>
      </w:pPr>
      <w:r>
        <w:rPr/>
        <w:t>воспитателям ДОУ, закупки новой ростовой мебели в ОУ, обеспечение спортивными  площадями (плоскостными сооружениями) уроков физкультуры на 3-х часовой основе, перспективы решения кадровых проблем и привлечения молодых специалистов в сельские школы. В результате полученной информации было сделано заключение о большом внимании Главы района  Зубова А.И. и всей Администрации Песчанокопского района к вопросам социальной сферы и в частности образовани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20035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20035" cy="210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20035" cy="211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20035" cy="211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06:00Z</dcterms:created>
  <dc:creator>Lena</dc:creator>
  <dc:description/>
  <cp:keywords/>
  <dc:language>en-US</dc:language>
  <cp:lastModifiedBy>Метод кабинет</cp:lastModifiedBy>
  <dcterms:modified xsi:type="dcterms:W3CDTF">2013-05-17T13:06:00Z</dcterms:modified>
  <cp:revision>2</cp:revision>
  <dc:subject/>
  <dc:title/>
</cp:coreProperties>
</file>