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учителей хим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декабря 2011 года в МБОУ Песчанокопская СОШ № 2  состоялось методическое объединение учителей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86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8892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, над которой работает методическое объединение учителей химии - это повышение качества преподавания  химии через освоение и внедрение информационных технологий на разных этапах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67025" cy="215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тодического объединения  учителя химии посетили обобщающий урок по теме: «Углеводороды» в 10 классе – учитель Бабина  В.Н.  Урок получил высокую оценку у коллег. Виктория Николаевна умело использовала современные  информационные и педагогические технологии на разных этапах урока. Это элементы модульного обучения,  проектной деятельности, коммуникативно – диалоговые технологии, групповую форму работы. Все это позволило ей создать оптимальные условия для активизации познавательной активности учащихся и включение их в активную работу на уроке. Ученики продемонстрировали высокий уровень знаний по данной те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1:00Z</dcterms:created>
  <dc:creator>Admin</dc:creator>
  <dc:description/>
  <cp:keywords/>
  <dc:language>en-US</dc:language>
  <cp:lastModifiedBy>Метод кабинет</cp:lastModifiedBy>
  <cp:lastPrinted>2011-12-15T13:40:00Z</cp:lastPrinted>
  <dcterms:modified xsi:type="dcterms:W3CDTF">2011-12-15T14:11:00Z</dcterms:modified>
  <cp:revision>2</cp:revision>
  <dc:subject/>
  <dc:title/>
</cp:coreProperties>
</file>