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СЧАНОКОП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1.2013</w:t>
        <w:tab/>
        <w:tab/>
        <w:tab/>
        <w:tab/>
        <w:tab/>
        <w:tab/>
        <w:tab/>
        <w:tab/>
        <w:tab/>
        <w:tab/>
        <w:tab/>
        <w:t xml:space="preserve"> № 2/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. Песчанокоп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ротиводействию коррупции в сфере образования в Песчанокопском районе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Во исполнение пункта 1.3.1. протокола заседания комиссии по противодействию коррупции в Ростовской области от 05.06.2012 года,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1. Утвердить план мероприятий по противодействию коррупции в сфере образования в Песчанокопском районе, согласно приложению 1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2. Рекомендовать руководителям образовательных учреждений Песчанокопского района:</w:t>
      </w:r>
    </w:p>
    <w:p>
      <w:pPr>
        <w:pStyle w:val="Style17"/>
        <w:ind w:firstLine="851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2.1. организовать разработку и утверждение ежегодного плана противодействия коррупции в образовательных учреждениях района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организационную работу с попечительскими советами образовательных учреждений с целью побуждения их к регистрации в качестве юридических лиц – некоммерческих организаций с открытием банковского счета для зачисления добровольных целевых пожертвований спонсоров, родителей (законных) представителей учащихся и воспитанников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образова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7"/>
          <w:szCs w:val="27"/>
        </w:rPr>
        <w:t>Администрации Песчанокопского района</w:t>
        <w:tab/>
        <w:tab/>
        <w:tab/>
        <w:tab/>
        <w:tab/>
        <w:t>С.Н. Горобец</w:t>
      </w:r>
    </w:p>
    <w:p>
      <w:pPr>
        <w:pStyle w:val="Style17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риказу Отдела образования Администрации Песчанокоп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9.01.2013 № 2/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сфере образования в Песчанокопском район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244"/>
        <w:gridCol w:w="1985"/>
        <w:gridCol w:w="2126"/>
      </w:tblGrid>
      <w:tr>
        <w:trPr>
          <w:trHeight w:val="29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№ </w:t>
            </w:r>
            <w:r>
              <w:rPr>
                <w:spacing w:val="-4"/>
                <w:sz w:val="27"/>
                <w:szCs w:val="27"/>
              </w:rPr>
              <w:t>п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Срок</w:t>
            </w:r>
          </w:p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Ответственны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244"/>
        <w:gridCol w:w="1985"/>
        <w:gridCol w:w="2126"/>
      </w:tblGrid>
      <w:tr>
        <w:trPr>
          <w:tblHeader w:val="true"/>
          <w:trHeight w:val="3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4</w:t>
            </w:r>
          </w:p>
        </w:tc>
      </w:tr>
      <w:tr>
        <w:trPr>
          <w:trHeight w:val="3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57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Мониторинг исполнения руководителями подведомственных образовательных учреждений, поручений комиссии по противодействию коррупции в Песчанокопском районе, проведение внутриведомственного контроля реализации ежегодного плана по противодействию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ежекварта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Сектор организационно-аналитической работы</w:t>
            </w:r>
          </w:p>
        </w:tc>
      </w:tr>
      <w:tr>
        <w:trPr>
          <w:trHeight w:val="3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57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Выездной прием граждан в подведомственных образовательных учреждениях Песчанокоп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 соответствии с график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С.Н. Горобец</w:t>
            </w:r>
          </w:p>
        </w:tc>
      </w:tr>
      <w:tr>
        <w:trPr>
          <w:trHeight w:val="3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57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финансово-хозяйственной деятельности подведомственных образовательных учреждений с оформлением актов ревизии и прове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МАУ «РКЦ»</w:t>
            </w:r>
          </w:p>
        </w:tc>
      </w:tr>
      <w:tr>
        <w:trPr>
          <w:trHeight w:val="3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57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ый отчет руководителей образовательных учреждений, о поступлении и расходовании внебюджетных средств 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  <w:highlight w:val="yellow"/>
              </w:rPr>
            </w:pPr>
            <w:r>
              <w:rPr>
                <w:spacing w:val="-4"/>
                <w:sz w:val="27"/>
                <w:szCs w:val="27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бразовательных учреждений</w:t>
            </w:r>
          </w:p>
        </w:tc>
      </w:tr>
      <w:tr>
        <w:trPr>
          <w:trHeight w:val="3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57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ещение на официальном сайте Администрации Песчанокопского района, Отдела образования Администрации Песчанокопского района обновленного списка очередников на устройство детей в дошкольных образовательных учреждениях Песчанокоп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РМК</w:t>
            </w:r>
          </w:p>
        </w:tc>
      </w:tr>
      <w:tr>
        <w:trPr>
          <w:trHeight w:val="3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57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мониторинг разработки и принятия подведомственными образовательными учреждениями образовательно-просветительских программ по вопросам предупреждения коррупции для обучающихся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август -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РМК</w:t>
            </w:r>
          </w:p>
        </w:tc>
      </w:tr>
      <w:tr>
        <w:trPr>
          <w:trHeight w:val="3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57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иторинг включения в учебные планы в старших классах образовательных учреждений факультативных, элективных курсов, модулей в рамках предметов, дисциплин правовой направленности раскрывающих современные подходы к противодействию коррупции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РМК</w:t>
            </w:r>
          </w:p>
        </w:tc>
      </w:tr>
      <w:tr>
        <w:trPr>
          <w:trHeight w:val="3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57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ниторинг введения программ антикоррупционного просвещения и воспитания в </w:t>
            </w:r>
            <w:r>
              <w:rPr>
                <w:spacing w:val="3"/>
                <w:sz w:val="27"/>
                <w:szCs w:val="27"/>
              </w:rPr>
              <w:t>учебные планы общеобразовательных учреждений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РМК</w:t>
            </w:r>
          </w:p>
        </w:tc>
      </w:tr>
      <w:tr>
        <w:trPr>
          <w:trHeight w:val="3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57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смотрение результатов исполнения плана мероприятий по противодействию коррупции в сфере образования Песчанокопского района на 2013 год на совещ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июнь, 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тор организационно-аналитической работы</w:t>
            </w:r>
          </w:p>
        </w:tc>
      </w:tr>
      <w:tr>
        <w:trPr>
          <w:trHeight w:val="3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57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 xml:space="preserve">Осуществление усиленного контроля за рассмотрением жалоб и заявлений граждан, содержащих факты злоупотребления служебным положением, вымогательства, взяток и другой информации коррупционной направленности в отношении руководителей, работников образователь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С.Н. Горобе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28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03:00Z</dcterms:created>
  <dc:creator>Admin</dc:creator>
  <dc:description/>
  <cp:keywords/>
  <dc:language>en-US</dc:language>
  <cp:lastModifiedBy>Метод кабинет</cp:lastModifiedBy>
  <cp:lastPrinted>2013-01-18T16:24:00Z</cp:lastPrinted>
  <dcterms:modified xsi:type="dcterms:W3CDTF">2013-08-15T13:03:00Z</dcterms:modified>
  <cp:revision>2</cp:revision>
  <dc:subject/>
  <dc:title/>
</cp:coreProperties>
</file>