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лид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в актовом зале ЦВР состоялась встреча лидеров самоуправления всех школьных объединений Песчанокопского района, собрала учащихся методист ЦВР, председатель районного АДО «Солнечный круг» - Палкина Полина Петровна.  Тема совета  лидеров – «Школа актива. Я лидер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ходила в теплой, дружественной атмосфере, чему способствовали игры-тренинги (на сплоченность, на работу в команде и т.д.).  После знакомства, ребятам предложили сыграть  в игру «Фрукты», с помощью которой, их разбили на команды. Они приняли участие в играх на определение лидера,   выступали в роли экспертов – обсуждая игры и делая выв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34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игре мозговой штурм, выступили в роли  лидеров-инициаторов, представив  проекты празднования двадцатилетия «Содружества детей и молодежи ДОНА», который отмечается в декабре 201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0" cy="2938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– тренинге «Время лидера», ребята узнали, как лучше  использовать  свое время. По правилам игры ребята должны были выяснить какими талантами они обладают, что из этого может  помочь в работе лидера, и поделились «Дарами» - талантами с Полиной Петровной. Ребята написали на ярких стикерах свой талант-дар и контакты, затем прикрепили к часам, что символизировало, готовность  помочь Полине Петровне, как  председателю районного АДО «Солнечный кру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1623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, почувствовать ответственность за других,  ребята смогли участвуя в играх: «Шахматы», «Я иду по зоопар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3751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3055" cy="3751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встречи каждый участник получил сертификат «Школа актива», «Памятка лидеру», методические рекомендации «Игры на выявление лидера». Надеемся что полученные знания, ребята с могут использовать в своих органах самоуправления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6:00Z</dcterms:created>
  <dc:creator>Admin</dc:creator>
  <dc:description/>
  <cp:keywords/>
  <dc:language>en-US</dc:language>
  <cp:lastModifiedBy>Метод кабинет</cp:lastModifiedBy>
  <dcterms:modified xsi:type="dcterms:W3CDTF">2013-11-19T12:26:00Z</dcterms:modified>
  <cp:revision>2</cp:revision>
  <dc:subject/>
  <dc:title/>
</cp:coreProperties>
</file>