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итогах зонального этапа конкурса дошкольных образовательных учреждений по пропаганде соблюдения Правил дорожного движ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В целях активизации проведения предупредительно–профилактической работы по сокращению дорожно–транспортных происшествий с участием несовершеннолетних и обмена опытом специалистов, курирующих данное направление, в Ростовской области ежегодно проводится конкурс дошкольных образовательных учреждений по пропаганде соблюдения Правил дорожного дви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07 ноября 2013 года в пос. Орловский состоялся зональный этап конкурса дошкольных образовательных учреждений «Правила дорожного движения – наши лучшие друзья», в котором приняли участие 11 районов. Жюри оценивало электронные презентации о работе по пропаганде безопасного поведения на дорогах и изучению Правил дорожного движения дошкольниками. Песчанокопский  район представлял МБДОУ детский сад № 7 «Аленушка» заведующий Гривцова Т.А., ст. воспитатель Греховодова С.А.  По итогам конкурса видеоролик МБДОУ № 7 занял 2 мест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0" cy="23139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215" cy="16948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0030" cy="16948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0215" cy="1952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1615" cy="19526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 w:val="33"/>
      <w:szCs w:val="33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01:00Z</dcterms:created>
  <dc:creator>ksenia</dc:creator>
  <dc:description/>
  <dc:language>en-US</dc:language>
  <cp:lastModifiedBy>Метод кабинет</cp:lastModifiedBy>
  <dcterms:modified xsi:type="dcterms:W3CDTF">2013-11-14T07:01:00Z</dcterms:modified>
  <cp:revision>2</cp:revision>
  <dc:subject/>
  <dc:title/>
</cp:coreProperties>
</file>