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ячника оборонно – массовой и спортивной работы Отдела образования Администрации Песчанокоп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с 20.01.2014 г. по 23.02.2014 г., посвященного 71 – ой  годовщине освобождения Песчанокопского района от немецко – фашистских захватчик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0"/>
        <w:gridCol w:w="1790"/>
        <w:gridCol w:w="1902"/>
        <w:gridCol w:w="168"/>
        <w:gridCol w:w="1632"/>
        <w:gridCol w:w="121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разовательных учреждени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жественных линеек, митингов, посвященных 71  - ой  годовщине освобождению Песчанокопского района  от немецко – фашистских захватч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 – 25.01.20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1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стендов, стенгазет в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 – 23.02.20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</w:tc>
      </w:tr>
      <w:tr>
        <w:trPr>
          <w:trHeight w:val="16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роки – памяти в районном историческом  музее, посвящённые71  - ой  годовщине освобождению Песчанокопского района   от немецко – фашистских захватчиков и 25 – ой годовщине вывода советских войск из Афганистана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 – 23.02.20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музе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в школьных библиотеках на тему: «Память жи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 – 23.02.20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дополнительного обра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бокс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-20.01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иковВ.М.</w:t>
            </w:r>
          </w:p>
        </w:tc>
      </w:tr>
      <w:tr>
        <w:trPr>
          <w:trHeight w:val="8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греко-римской борьб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2014г.-24.01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Ростов –на – Дон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чак В.В.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областной турнир по мини-футболу посвящённый                   воинам -Афганист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есчанокоп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А.И.</w:t>
            </w:r>
          </w:p>
        </w:tc>
      </w:tr>
      <w:tr>
        <w:trPr>
          <w:trHeight w:val="11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мини-футбол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есчанокоп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Д.И.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ксу посвящённый освобождению с. Песчанокопского от немецко-фашистских захватч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есчанокоп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иков В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областной турнир по мини-футбол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ун А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Первенства ДЮСШ по мини-футбол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есчанокоп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ун А.Г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волейбол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есчаноко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утов В.В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плав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4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есчаноко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ДЮС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Ю.В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объединениях «Нам есть чем гордиться и есть что беречь», посвященные 71-годовщине  освобождения Песчанокопского района от немецко-фашистских захватчи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.01.2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Ц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ВР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спортивно-патриотических клубов ЦВР, посвященный 71 годовщине освобождения Песчанокопского района от немецко-фашистских захватчи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Ц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а П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ыпкин М.Е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Подарок ко Дню защитника Отечест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Ц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ар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М.В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объединениях «Солдат -  всегда солдат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.02.2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БОУ ДОД Ц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района                                   С.Н. 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7:00Z</dcterms:created>
  <dc:creator>Admin</dc:creator>
  <dc:description/>
  <cp:keywords/>
  <dc:language>en-US</dc:language>
  <cp:lastModifiedBy>Метод кабинет</cp:lastModifiedBy>
  <cp:lastPrinted>2014-01-13T13:53:00Z</cp:lastPrinted>
  <dcterms:modified xsi:type="dcterms:W3CDTF">2014-01-14T12:17:00Z</dcterms:modified>
  <cp:revision>2</cp:revision>
  <dc:subject/>
  <dc:title/>
</cp:coreProperties>
</file>