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both"/>
        <w:rPr/>
      </w:pPr>
      <w:r>
        <w:rPr/>
        <w:tab/>
        <w:t xml:space="preserve">Приложение к письму </w:t>
      </w:r>
    </w:p>
    <w:p>
      <w:pPr>
        <w:pStyle w:val="Normal"/>
        <w:ind w:right="-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дела образования </w:t>
      </w:r>
    </w:p>
    <w:p>
      <w:pPr>
        <w:pStyle w:val="Normal"/>
        <w:ind w:right="-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дминистрации Песчанокопского района</w:t>
      </w:r>
    </w:p>
    <w:p>
      <w:pPr>
        <w:pStyle w:val="Normal"/>
        <w:ind w:right="-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1.10.2012  №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 службы практической психологии Песчанокопс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. На кого возложены обязанности по координации службы практической психологии (приказ МО и  ПО РО от 19.02.2002  № 228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ИО (полностью, должность)_</w:t>
      </w:r>
      <w:r>
        <w:rPr>
          <w:sz w:val="22"/>
          <w:szCs w:val="22"/>
          <w:u w:val="single"/>
        </w:rPr>
        <w:t>Толмачева Галина Александровна, заведующий районным методическим кабинетом отдела образования Администрации Песчанокопского района</w:t>
      </w:r>
      <w:r>
        <w:rPr>
          <w:sz w:val="22"/>
          <w:szCs w:val="22"/>
        </w:rPr>
        <w:t>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ефон для связи                    ____</w:t>
      </w:r>
      <w:r>
        <w:rPr>
          <w:sz w:val="22"/>
          <w:szCs w:val="22"/>
          <w:u w:val="single"/>
        </w:rPr>
        <w:t>89185480759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ктронный адрес                  _____</w:t>
      </w:r>
      <w:r>
        <w:rPr>
          <w:sz w:val="22"/>
          <w:szCs w:val="22"/>
          <w:u w:val="single"/>
          <w:lang w:val="en-US"/>
        </w:rPr>
        <w:t>tolmachevagali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Обеспеченность кадрами (психологами) образовательных учреждений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251"/>
        <w:gridCol w:w="1196"/>
        <w:gridCol w:w="1837"/>
        <w:gridCol w:w="2255"/>
        <w:gridCol w:w="1765"/>
      </w:tblGrid>
      <w:tr>
        <w:trPr>
          <w:trHeight w:val="500" w:hRule="atLeas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руктурные звенья служб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и</w:t>
              <w:softHyphen/>
              <w:t>чество учреж</w:t>
              <w:softHyphen/>
              <w:t>ден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ичество педагогов-психологов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еспеченность (количество занятых ставок психологов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требност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акансии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сихолога (ставки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ичество уч</w:t>
              <w:softHyphen/>
              <w:t>реждений, где нет ставок психолога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школы (в том числе гимназии и лицеи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еобразовательные и санаторные школы-интернаты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иальные (коррекционные) школы-интернаты, школ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тские до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П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Учреждения ППМС помощ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МПК (штатные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ы управления образование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ровни образования специалистов (педагогов-психологов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536"/>
        <w:gridCol w:w="1964"/>
        <w:gridCol w:w="3033"/>
        <w:gridCol w:w="1868"/>
        <w:gridCol w:w="18"/>
      </w:tblGrid>
      <w:tr>
        <w:trPr>
          <w:trHeight w:val="500" w:hRule="atLeas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руктурные звенья службы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и</w:t>
              <w:softHyphen/>
              <w:t>чество педагогов-психологов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59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сшее психоло</w:t>
              <w:softHyphen/>
              <w:t>гическое</w:t>
            </w:r>
            <w:r>
              <w:rPr>
                <w:lang w:val="en-US"/>
              </w:rPr>
              <w:t xml:space="preserve"> </w:t>
            </w:r>
            <w:r>
              <w:rPr/>
              <w:t>(базовое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сшее + 9- ти месячн. Или двух- годич. психологисеские. кур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14" w:hanging="0"/>
              <w:rPr/>
            </w:pPr>
            <w:r>
              <w:rPr/>
              <w:t>Другое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школы (в том числе гимназии и лице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и санаторные школы-интерна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иальные (коррекционные) школы-интернаты, школ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тские до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П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ППМС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МПК(штатные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ы управления образование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аж работы специалистов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1090"/>
        <w:gridCol w:w="1452"/>
        <w:gridCol w:w="1808"/>
        <w:gridCol w:w="1245"/>
        <w:gridCol w:w="1513"/>
        <w:gridCol w:w="32"/>
      </w:tblGrid>
      <w:tr>
        <w:trPr>
          <w:trHeight w:val="340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руктурные звенья служб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л-во педаг.-психолог.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348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-3 год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-10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-15 л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ыше 15 л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школы (в том числе гимназии и лицеи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и санаторные школы-интерн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иальные (коррекционные) школы-интернаты и школ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hanging="0"/>
              <w:rPr/>
            </w:pPr>
            <w:r>
              <w:rPr/>
              <w:t>Детские дом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П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ППМС помощ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МПК(штатны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ы управления образован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5. Уровни квалификации специалистов (педагогов-психологов).</w:t>
      </w:r>
    </w:p>
    <w:p>
      <w:pPr>
        <w:pStyle w:val="Normal"/>
        <w:rPr/>
      </w:pPr>
      <w:r>
        <w:rPr/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120"/>
        <w:gridCol w:w="1120"/>
        <w:gridCol w:w="1220"/>
        <w:gridCol w:w="1185"/>
      </w:tblGrid>
      <w:tr>
        <w:trPr>
          <w:trHeight w:val="340" w:hRule="atLeast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hanging="0"/>
              <w:rPr/>
            </w:pPr>
            <w:r>
              <w:rPr/>
              <w:t>Структурные звенья службы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л-во педагогов-психолог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тегория</w:t>
            </w:r>
          </w:p>
        </w:tc>
      </w:tr>
      <w:tr>
        <w:trPr>
          <w:trHeight w:val="640" w:hRule="atLeast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сш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в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ез категории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школы (в том числе гимназии и лице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и санаторные школы- интерна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иальные (коррекционные) школы-интернаты, шко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тские до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П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Учреждения ППМС помощ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МПК(штатны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ы управления образова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>Педагоги-психологи и специалисты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1162"/>
        <w:gridCol w:w="942"/>
        <w:gridCol w:w="1151"/>
        <w:gridCol w:w="1151"/>
        <w:gridCol w:w="1151"/>
        <w:gridCol w:w="1131"/>
        <w:gridCol w:w="1007"/>
        <w:gridCol w:w="1144"/>
        <w:gridCol w:w="1582"/>
      </w:tblGrid>
      <w:tr>
        <w:trPr>
          <w:trHeight w:val="720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звенья службы</w:t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дагогов (специалистов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инетов педагога-психолог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МП-консилиумов</w:t>
            </w:r>
          </w:p>
        </w:tc>
      </w:tr>
      <w:tr>
        <w:trPr>
          <w:trHeight w:val="92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</w:t>
              <w:softHyphen/>
              <w:t>ло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</w:t>
              <w:softHyphen/>
              <w:t>ный педаго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Учитель-дефекто-ло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специа</w:t>
              <w:softHyphen/>
              <w:t>листы (указать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530" w:hRule="atLeast"/>
        </w:trPr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школы (в том числе гимназии и лице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щеобразовательные и санаторные школы - интерна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ециальные (коррекционные) школы-интернаты, шко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тские до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П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П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реждения ППМС помощ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МПК(штатные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ы управления образование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6:00Z</dcterms:created>
  <dc:creator>Метод кабинет</dc:creator>
  <dc:description/>
  <cp:keywords/>
  <dc:language>en-US</dc:language>
  <cp:lastModifiedBy>Метод кабинет</cp:lastModifiedBy>
  <dcterms:modified xsi:type="dcterms:W3CDTF">2013-01-14T13:06:00Z</dcterms:modified>
  <cp:revision>1</cp:revision>
  <dc:subject/>
  <dc:title/>
</cp:coreProperties>
</file>