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НИЦЫ И УМНИКИ» - праздник интеллекта, творчества и ума!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3 февраля 2014г. в МБОУ Песчанокопской СОШ№1 им.Г.В.Алисова прошёл традиционный праздник, посвященный награждению победителей и призеров школьного и муниципального этапов Всероссийской олимпиады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6035" cy="2876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еремонии награждения присутствовали победители школьных и  районных олимпиад, учителя, родители и наши почетные гост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Георгиевич Алисов – глава Песчанокопского сельского поселения, выпускник школы, золотой медалист 1980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680" cy="3528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Федорович Рязанов – заместитель Председателя Собрания депутатов Песчанокопского района, член общешкольного родительского комит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8890" cy="2863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чёва Лариса Владимировна – заместитель главного врача Песчанокопской ЦРБ, член Управляющего Совета, выпускница школы, золотая медалистка 1984 го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дяева Людмила Николаевна – методист Отдела образования Администрации Песчанокопского района, выпускница школы 1983 го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евский Евгений Владимирович – заместитель начальника Управления социальной защиты населения Песчанокопского района, член управляющего Совета шко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х Александр Васильевич – начальник отдела по молодёжной политике, спорту и туризму Администрации Песчанокопского района, член общешкольного родительск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октября стартовал школьный этап Всероссийской олимпиады школьников,  153 ученика приняли в нем участие, 62 из них стали призёрами и побед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были награждены Грамотами школы и сладкими призами, которые вручила им директор школы Дудченко М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4560" cy="2598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слова приветствия были адресован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м, кто впервые попробовал свои силы на нелёгком пути восхождения к вершине знаний, так сказать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ионерам олимпиады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то: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язанов Никита (8-А)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йнова Екатерина (8-А)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ритонов Станислав (8-А)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иков Константин (8-Б)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лихов Николай (8-Б)</w:t>
      </w:r>
    </w:p>
    <w:p>
      <w:pPr>
        <w:pStyle w:val="Style16"/>
        <w:spacing w:lineRule="atLeast" w:line="100" w:before="28" w:after="28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чется отметить, что ребята проходили самые сложные испытания – по математике и физике и достойно представили нашу школу и на муниципальном этапе ВОШ, а Рязанов Никита даже стал Призёром её этапа по математике!</w:t>
      </w:r>
    </w:p>
    <w:p>
      <w:pPr>
        <w:pStyle w:val="Style16"/>
        <w:spacing w:lineRule="atLeast" w:line="100" w:before="28" w:after="28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lineRule="atLeast" w:line="100" w:before="28" w:after="28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школьного этапа стали участниками районного этапа Всероссийской олимпиады по 17 предметам. Лучшие ученики  школ района в упорной борьбе   состязались в уме, знаниях, таланте. Компетентное жюри определило  победителей муниципального этапа всероссийской олимпиады школьников, ими стали </w:t>
      </w:r>
      <w:r>
        <w:rPr>
          <w:rFonts w:cs="Times New Roman" w:ascii="Times New Roman" w:hAnsi="Times New Roman"/>
          <w:b/>
          <w:sz w:val="24"/>
          <w:szCs w:val="24"/>
        </w:rPr>
        <w:t>29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и победительницами муниципального этапа стали:</w:t>
      </w:r>
    </w:p>
    <w:p>
      <w:pPr>
        <w:pStyle w:val="Style16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игунова Виктория (11-Б) – победитель и призёр по 5 предметам!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19375" cy="33458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ина Элизабет (10-Б) – победитель и призёр по 4 предметам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00630" cy="3489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 они по праву получили звание «</w:t>
      </w:r>
      <w:r>
        <w:rPr>
          <w:rFonts w:cs="Times New Roman" w:ascii="Times New Roman" w:hAnsi="Times New Roman"/>
          <w:b/>
          <w:sz w:val="24"/>
          <w:szCs w:val="24"/>
        </w:rPr>
        <w:t>Эруди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ы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награждены Грамотами районного отдела образования Песчанокопского района и энциклопедия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призёры и победители муниципального этапа ВОШ </w:t>
      </w:r>
      <w:r>
        <w:rPr>
          <w:rFonts w:cs="Times New Roman" w:ascii="Times New Roman" w:hAnsi="Times New Roman"/>
          <w:sz w:val="24"/>
          <w:szCs w:val="24"/>
        </w:rPr>
        <w:t xml:space="preserve">были награждены Грамотами районного отдела образования Песчанокопского района и книгами из серии «Классика», которые получили из рук наших почетных гостей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обрых, тёплых слов прозвучало в адрес тех, кто стремится к знаниям, кто осознает важность получения качественного образования, кто понимает, что Россия умом процветать будет – лучшим ученикам школы.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омкими аплодисментами были встречены наши уважаемые учителя, которые всегда рядом со своими  учениками. Это замечательные люди, истинные  знатоки своего дела, для которых находить и зажигать звезды на школьном небосводе стало делом всей жизни.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 педагогов школы, подготовившие победителей и призёров ВОШ, были награждены Благодарственными письмами Отдела образования.</w:t>
      </w:r>
    </w:p>
    <w:p>
      <w:pPr>
        <w:pStyle w:val="1"/>
        <w:ind w:left="993"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1"/>
        <w:ind w:left="993"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447415" cy="25857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плодисменты прозвучали не только в честь наших  победителей олимпиад, и их учителей наставников, но и в честь самых близких людей, которые помогают молодым талантам в преодолении вершин школьного Олимпа их роди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изюминкой нашего праздника стали музыкальные номера, исполненные воспитанниками ДШИ, преподаватель Ситникова Татьяна Александровн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ой Дашей (1-А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ворчанской Варварой (3-В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ефедовым Александром (3-А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вимских Дианой (7-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лучился тёплым и домашним, как-то само – собой почувствовалось, что школа и, правда, наш Д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180" cy="28898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адресует слова благодарности  Алисову Ю.Г., Рязанову С.Ф. и Хомец П.А. –спонсорам праздника « Умницы и умн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basedOn w:val="Normal"/>
    <w:qFormat/>
    <w:pPr>
      <w:suppressAutoHyphens w:val="true"/>
      <w:spacing w:lineRule="atLeast" w:line="100" w:before="0" w:after="0"/>
    </w:pPr>
    <w:rPr>
      <w:rFonts w:ascii="Arial" w:hAnsi="Arial" w:eastAsia="SimSun;宋体" w:cs="Arial"/>
      <w:kern w:val="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8:00Z</dcterms:created>
  <dc:creator>user</dc:creator>
  <dc:description/>
  <cp:keywords/>
  <dc:language>en-US</dc:language>
  <cp:lastModifiedBy>Метод кабинет</cp:lastModifiedBy>
  <dcterms:modified xsi:type="dcterms:W3CDTF">2014-02-17T08:48:00Z</dcterms:modified>
  <cp:revision>2</cp:revision>
  <dc:subject/>
  <dc:title/>
</cp:coreProperties>
</file>