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 отдела образова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1.06.2012г № 132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67" w:firstLine="494"/>
        <w:jc w:val="center"/>
        <w:rPr/>
      </w:pPr>
      <w:r>
        <w:rPr>
          <w:bCs/>
          <w:color w:val="000000"/>
          <w:spacing w:val="1"/>
          <w:sz w:val="28"/>
          <w:szCs w:val="28"/>
        </w:rPr>
        <w:t xml:space="preserve">о порядке проведения муниципального конкурса </w:t>
      </w:r>
    </w:p>
    <w:p>
      <w:pPr>
        <w:pStyle w:val="Normal"/>
        <w:shd w:fill="FFFFFF" w:val="clear"/>
        <w:ind w:left="67" w:firstLine="494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Лучший педагогический работник дошкольного образования»</w:t>
      </w:r>
    </w:p>
    <w:p>
      <w:pPr>
        <w:pStyle w:val="Normal"/>
        <w:shd w:fill="FFFFFF" w:val="clear"/>
        <w:ind w:left="67" w:firstLine="494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2267" w:leader="none"/>
          <w:tab w:val="center" w:pos="4958" w:leader="none"/>
        </w:tabs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4"/>
          <w:sz w:val="28"/>
          <w:szCs w:val="28"/>
        </w:rPr>
        <w:t>Общие</w:t>
        <w:tab/>
        <w:t xml:space="preserve">положения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положение определяет порядок проведения муниципального  конкурса «Лучший педагогический работник дошкольного образования». </w:t>
      </w:r>
      <w:r>
        <w:rPr>
          <w:color w:val="000000"/>
          <w:spacing w:val="2"/>
          <w:sz w:val="28"/>
          <w:szCs w:val="28"/>
        </w:rPr>
        <w:t xml:space="preserve">На получение денежного поощрения лучшими педагогическими работниками системы дошкольного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ью конкурса </w:t>
      </w:r>
      <w:r>
        <w:rPr>
          <w:color w:val="000000"/>
          <w:sz w:val="28"/>
          <w:szCs w:val="28"/>
        </w:rPr>
        <w:t>является стимулирование инновационной деятельности педагогических работников дошкольного образования, направленной на модернизацию содержания образования, разработку и освоение прогрессивных педагогических технологий реализации общеобразовательных программ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ия конкурсного отбора создается муниципальная конкурсная комиссия, которая осуществляет конкурсный отбор в соответствии с утвержденными критериями и показателями, устанавливаем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На участие в конкурсе имеют право педагогические работники дошкольного образования, </w:t>
      </w:r>
      <w:r>
        <w:rPr>
          <w:spacing w:val="-1"/>
          <w:sz w:val="28"/>
          <w:szCs w:val="28"/>
        </w:rPr>
        <w:t>основным местом работы которых является образовательное учреждение, представляющее претендента, реализующее основную общеобразовательную программу дошко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имеющие по</w:t>
      </w:r>
      <w:r>
        <w:rPr>
          <w:spacing w:val="-1"/>
          <w:sz w:val="28"/>
          <w:szCs w:val="28"/>
        </w:rPr>
        <w:t xml:space="preserve"> представляемой долж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ысшее или среднее </w:t>
      </w:r>
      <w:r>
        <w:rPr>
          <w:spacing w:val="-1"/>
          <w:sz w:val="28"/>
          <w:szCs w:val="28"/>
        </w:rPr>
        <w:t>профессиональное образование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грузку не менее 1,0 ставк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таж педа</w:t>
      </w:r>
      <w:r>
        <w:rPr>
          <w:spacing w:val="-1"/>
          <w:sz w:val="28"/>
          <w:szCs w:val="28"/>
        </w:rPr>
        <w:t>гогической работы не менее 3-х последних лет, в дан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 Педагогический работник дошкольного образования, получивший денежное поощрение в рамках данного кон</w:t>
      </w:r>
      <w:r>
        <w:rPr>
          <w:color w:val="000000"/>
          <w:spacing w:val="-3"/>
          <w:sz w:val="28"/>
          <w:szCs w:val="28"/>
        </w:rPr>
        <w:t>курса, имеет право повторно участвовать в конкурсе не ранее чем через пять лет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Порядок проведения муниципального  конкурсного отб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Муниципальный к</w:t>
      </w:r>
      <w:r>
        <w:rPr>
          <w:color w:val="000000"/>
          <w:spacing w:val="3"/>
          <w:sz w:val="28"/>
          <w:szCs w:val="28"/>
        </w:rPr>
        <w:t>онкурс «Лучший педагогический работник</w:t>
      </w:r>
      <w:r>
        <w:rPr>
          <w:bCs/>
          <w:color w:val="000000"/>
          <w:spacing w:val="-1"/>
          <w:sz w:val="28"/>
          <w:szCs w:val="28"/>
        </w:rPr>
        <w:t xml:space="preserve"> дошкольного образования». </w:t>
      </w:r>
      <w:r>
        <w:rPr>
          <w:color w:val="000000"/>
          <w:sz w:val="28"/>
          <w:szCs w:val="28"/>
        </w:rPr>
        <w:t>(далее - Конкурс) является первым этапом областного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Муниципальной конкурсной комиссией проводится отбо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едагогических работников дошкольного образования, набравших не менее 40% от максимального числа баллов для участия в конкурсе.   </w:t>
      </w:r>
      <w:r>
        <w:rPr>
          <w:color w:val="000000"/>
          <w:sz w:val="28"/>
          <w:szCs w:val="28"/>
        </w:rPr>
        <w:t xml:space="preserve"> Результаты конкурсного отбора оформляются протоколом муниципальной конкурсной комиссии, который среди прочих документов передается в областную конкурсную комисс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 Процедура проведения муниципального  этапа конкурс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Муниципальная к</w:t>
      </w:r>
      <w:r>
        <w:rPr>
          <w:color w:val="000000"/>
          <w:spacing w:val="1"/>
          <w:sz w:val="28"/>
          <w:szCs w:val="28"/>
        </w:rPr>
        <w:t>онкурсная комиссия по ходатайству от ДОУ, принимает и проводит регистрацию конкурсных документов в соответствии с перечн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едставление заявителя за подписью руководителя образовательного учреждения (попечительского совета, педагогического совета и др.), компетенция которого определена </w:t>
      </w:r>
      <w:r>
        <w:rPr>
          <w:color w:val="000000"/>
          <w:spacing w:val="1"/>
          <w:sz w:val="28"/>
          <w:szCs w:val="28"/>
        </w:rPr>
        <w:t xml:space="preserve">уставом образовательного учреждения (далее - Претендент) (приложение № 1 представлять </w:t>
      </w:r>
      <w:r>
        <w:rPr>
          <w:sz w:val="28"/>
          <w:szCs w:val="28"/>
        </w:rPr>
        <w:t>на бумажном и электронном носителе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pacing w:val="-1"/>
          <w:sz w:val="28"/>
          <w:szCs w:val="28"/>
        </w:rPr>
        <w:t xml:space="preserve">опия диплома о педагогическом образовании </w:t>
      </w:r>
      <w:r>
        <w:rPr>
          <w:color w:val="000000"/>
          <w:spacing w:val="1"/>
          <w:sz w:val="28"/>
          <w:szCs w:val="28"/>
        </w:rPr>
        <w:t>Претендента</w:t>
      </w:r>
      <w:r>
        <w:rPr>
          <w:color w:val="000000"/>
          <w:spacing w:val="-1"/>
          <w:sz w:val="28"/>
          <w:szCs w:val="28"/>
        </w:rPr>
        <w:t>, заверенная руководи</w:t>
      </w:r>
      <w:r>
        <w:rPr>
          <w:color w:val="000000"/>
          <w:sz w:val="28"/>
          <w:szCs w:val="28"/>
        </w:rPr>
        <w:t>тел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писка из трудовой книжки Претендента, подтверждающая стаж педагогической работы, заверенная руководителем образова</w:t>
      </w:r>
      <w:r>
        <w:rPr>
          <w:color w:val="000000"/>
          <w:sz w:val="28"/>
          <w:szCs w:val="28"/>
        </w:rPr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копия паспорта </w:t>
      </w:r>
      <w:r>
        <w:rPr>
          <w:color w:val="000000"/>
          <w:spacing w:val="1"/>
          <w:sz w:val="28"/>
          <w:szCs w:val="28"/>
        </w:rPr>
        <w:t>Претендента</w:t>
      </w:r>
      <w:r>
        <w:rPr>
          <w:color w:val="000000"/>
          <w:spacing w:val="-2"/>
          <w:sz w:val="28"/>
          <w:szCs w:val="28"/>
        </w:rPr>
        <w:t>, заверенная руководителем образовательного учреждения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копия тарификационного листа или выписка из приказа, подтвержда</w:t>
      </w:r>
      <w:r>
        <w:rPr>
          <w:color w:val="000000"/>
          <w:spacing w:val="1"/>
          <w:sz w:val="28"/>
          <w:szCs w:val="28"/>
        </w:rPr>
        <w:t xml:space="preserve">ющая объем нагрузки Претендента в текущем учебном году, </w:t>
      </w:r>
      <w:r>
        <w:rPr>
          <w:color w:val="000000"/>
          <w:sz w:val="28"/>
          <w:szCs w:val="28"/>
        </w:rPr>
        <w:t>заверенная руководител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ходатайство профессионального сообщества дошкольных работников </w:t>
      </w:r>
      <w:r>
        <w:rPr>
          <w:color w:val="000000"/>
          <w:spacing w:val="1"/>
          <w:sz w:val="28"/>
          <w:szCs w:val="28"/>
        </w:rPr>
        <w:t xml:space="preserve">муниципального уровня или иных профессиональных </w:t>
      </w:r>
      <w:r>
        <w:rPr>
          <w:color w:val="000000"/>
          <w:sz w:val="28"/>
          <w:szCs w:val="28"/>
        </w:rPr>
        <w:t xml:space="preserve">сообществ педагогов </w:t>
      </w:r>
      <w:r>
        <w:rPr>
          <w:color w:val="000000"/>
          <w:spacing w:val="-1"/>
          <w:sz w:val="28"/>
          <w:szCs w:val="28"/>
        </w:rPr>
        <w:t>за подпис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профессионального сообщества, подпись которого заверяется руководителем органа, осуществляющего управление в сфере образования </w:t>
      </w:r>
      <w:r>
        <w:rPr>
          <w:color w:val="000000"/>
          <w:sz w:val="28"/>
          <w:szCs w:val="28"/>
        </w:rPr>
        <w:t xml:space="preserve">(приложение № 2 </w:t>
      </w:r>
      <w:r>
        <w:rPr>
          <w:color w:val="000000"/>
          <w:spacing w:val="1"/>
          <w:sz w:val="28"/>
          <w:szCs w:val="28"/>
        </w:rPr>
        <w:t xml:space="preserve">представлять </w:t>
      </w:r>
      <w:r>
        <w:rPr>
          <w:sz w:val="28"/>
          <w:szCs w:val="28"/>
        </w:rPr>
        <w:t>на бумажном и электронном носител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алитическая справка о деятельности Претендента, достоверность сведений которой подтверждается подписью и печатью руководителя образовательного учреждения (приложение 3 </w:t>
      </w:r>
      <w:r>
        <w:rPr>
          <w:color w:val="000000"/>
          <w:spacing w:val="1"/>
          <w:sz w:val="28"/>
          <w:szCs w:val="28"/>
        </w:rPr>
        <w:t xml:space="preserve">представлять </w:t>
      </w:r>
      <w:r>
        <w:rPr>
          <w:sz w:val="28"/>
          <w:szCs w:val="28"/>
        </w:rPr>
        <w:t>на бумажном и электронном носител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</w:t>
      </w:r>
      <w:r>
        <w:rPr>
          <w:color w:val="000000"/>
          <w:sz w:val="28"/>
          <w:szCs w:val="28"/>
        </w:rPr>
        <w:t>ротокол муниципальной конкурс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 xml:space="preserve"> К участию в Конкурсе допускаются Претенденты</w:t>
      </w:r>
      <w:r>
        <w:rPr>
          <w:color w:val="000000"/>
          <w:spacing w:val="-2"/>
          <w:sz w:val="28"/>
          <w:szCs w:val="28"/>
        </w:rPr>
        <w:t>, на которых ДОУ представил полный пакет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2. В ходе муниципального этапа Конкурса осуществляется экспертиза аналитических справок о деятельности Претендентов не менее чем двумя эксперт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Результаты экспертизы аналитических справок Претендентов оформляются в форме экспертного заключения (приложение №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.4. На основании экспертных заключений Конкурсная комис</w:t>
      </w:r>
      <w:r>
        <w:rPr>
          <w:color w:val="000000"/>
          <w:spacing w:val="-1"/>
          <w:sz w:val="28"/>
          <w:szCs w:val="28"/>
        </w:rPr>
        <w:t xml:space="preserve">сия формирует рейтинг Претендентов. Рейтинг определяется на основе </w:t>
      </w:r>
      <w:r>
        <w:rPr>
          <w:color w:val="000000"/>
          <w:sz w:val="28"/>
          <w:szCs w:val="28"/>
        </w:rPr>
        <w:t xml:space="preserve">среднего значения баллов в результате чтения экспертами аналитических справок Претендентов не менее двух раз. </w:t>
      </w:r>
      <w:r>
        <w:rPr>
          <w:color w:val="000000"/>
          <w:spacing w:val="-1"/>
          <w:sz w:val="28"/>
          <w:szCs w:val="28"/>
        </w:rPr>
        <w:t>В случае необходимости проводится дополнительная экспертиза деятельности Претендентов, набравших одинаковое количество балл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Конкурсная комиссия </w:t>
      </w:r>
      <w:r>
        <w:rPr>
          <w:color w:val="000000"/>
          <w:spacing w:val="-1"/>
          <w:sz w:val="28"/>
          <w:szCs w:val="28"/>
        </w:rPr>
        <w:t>формирует список педагогов</w:t>
      </w:r>
      <w:r>
        <w:rPr>
          <w:color w:val="000000"/>
          <w:spacing w:val="4"/>
          <w:sz w:val="28"/>
          <w:szCs w:val="28"/>
        </w:rPr>
        <w:t xml:space="preserve"> дошкольного образования - п</w:t>
      </w:r>
      <w:r>
        <w:rPr>
          <w:color w:val="000000"/>
          <w:spacing w:val="-1"/>
          <w:sz w:val="28"/>
          <w:szCs w:val="28"/>
        </w:rPr>
        <w:t>обедителей муниципального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6. Список педагогов дошкольных образовательных учреждений - победителей муниципального конкурса «Лучший педагогический работник дошкольного образования». </w:t>
      </w:r>
      <w:r>
        <w:rPr>
          <w:color w:val="000000"/>
          <w:spacing w:val="5"/>
          <w:sz w:val="28"/>
          <w:szCs w:val="28"/>
        </w:rPr>
        <w:t>Утверждается приказом отдела образования Администрации Песчанокоп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7. </w:t>
      </w:r>
      <w:r>
        <w:rPr>
          <w:color w:val="000000"/>
          <w:spacing w:val="3"/>
          <w:sz w:val="28"/>
          <w:szCs w:val="28"/>
        </w:rPr>
        <w:t xml:space="preserve">Информация о результатах Конкурса доводится до сведения педагогических работников дошкольного образования и общественности, размещается </w:t>
      </w:r>
      <w:r>
        <w:rPr>
          <w:sz w:val="28"/>
          <w:szCs w:val="28"/>
        </w:rPr>
        <w:t xml:space="preserve">на официальном сайте  отдела образования Администрации Песчанокопского района.                                   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областного конкурса «</w:t>
      </w:r>
      <w:r>
        <w:rPr>
          <w:bCs/>
          <w:color w:val="000000"/>
          <w:spacing w:val="-1"/>
          <w:sz w:val="28"/>
          <w:szCs w:val="28"/>
        </w:rPr>
        <w:t>Лучший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образования </w:t>
      </w:r>
      <w:r>
        <w:rPr>
          <w:bCs/>
          <w:color w:val="000000"/>
          <w:spacing w:val="2"/>
          <w:sz w:val="28"/>
          <w:szCs w:val="28"/>
        </w:rPr>
        <w:t>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4445</wp:posOffset>
                </wp:positionV>
                <wp:extent cx="286639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 регистрации заявки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.8pt;mso-wrap-distance-left:9.05pt;mso-wrap-distance-right:9.05pt;mso-wrap-distance-top:0pt;mso-wrap-distance-bottom:0pt;margin-top:0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ата регистрации заявки: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caps/>
          <w:sz w:val="24"/>
          <w:szCs w:val="24"/>
        </w:rPr>
        <w:t>областном</w:t>
      </w:r>
      <w:r>
        <w:rPr>
          <w:b/>
          <w:sz w:val="24"/>
          <w:szCs w:val="24"/>
        </w:rPr>
        <w:t xml:space="preserve"> КОНКУРСЕ</w:t>
      </w:r>
      <w:r>
        <w:rPr>
          <w:b/>
          <w:bCs/>
          <w:cap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right="-185" w:hanging="0"/>
        <w:jc w:val="center"/>
        <w:rPr>
          <w:b/>
          <w:b/>
          <w:caps/>
          <w:spacing w:val="-6"/>
          <w:sz w:val="24"/>
          <w:szCs w:val="24"/>
        </w:rPr>
      </w:pPr>
      <w:r>
        <w:rPr>
          <w:b/>
          <w:bCs/>
          <w:caps/>
          <w:color w:val="000000"/>
          <w:spacing w:val="-6"/>
          <w:sz w:val="24"/>
          <w:szCs w:val="24"/>
        </w:rPr>
        <w:t xml:space="preserve">«Лучший педагогический работник дошкольного образования </w:t>
      </w:r>
      <w:r>
        <w:rPr>
          <w:b/>
          <w:caps/>
          <w:sz w:val="24"/>
          <w:szCs w:val="24"/>
        </w:rPr>
        <w:t>Ростовской области»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етенденте: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полное наименование образовательного учреждения в соответствии с Устав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указанием междугороднего кода):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(сотов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домашний, сотов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20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образование (подчеркнуть)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учебного заведе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45"/>
        <w:gridCol w:w="2731"/>
        <w:gridCol w:w="203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дагогической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в дан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м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едагогическая нагрузк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: да/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 в предыдущие годы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Участие: в 2008 году – ___(да/нет)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2009 году - ___(да/нет)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2010 году - ___(да/нет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Победа в конкурсе: в 2008 году –___ (да/нет)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году - ___  (да/нет)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10 году –___ (да/н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 (включая организационно-правовую форму): </w:t>
      </w:r>
    </w:p>
    <w:p>
      <w:pPr>
        <w:pStyle w:val="Normal"/>
        <w:rPr/>
      </w:pPr>
      <w:r>
        <w:rPr>
          <w:sz w:val="28"/>
          <w:szCs w:val="28"/>
        </w:rPr>
        <w:t>Ф.И.О. руководителя, должность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явителя о выдвижении Претендента на участие в конкурсе:</w:t>
      </w:r>
    </w:p>
    <w:p>
      <w:pPr>
        <w:pStyle w:val="Normal"/>
        <w:rPr/>
      </w:pPr>
      <w:r>
        <w:rPr>
          <w:sz w:val="28"/>
          <w:szCs w:val="28"/>
        </w:rPr>
        <w:t>протокол от 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Заявителя: _______________________/_________________________/</w:t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руководителя Заявителя заверяю.</w:t>
      </w:r>
    </w:p>
    <w:p>
      <w:pPr>
        <w:pStyle w:val="Normal"/>
        <w:spacing w:lineRule="auto" w:line="192"/>
        <w:rPr/>
      </w:pPr>
      <w:r>
        <w:rPr>
          <w:i/>
          <w:sz w:val="28"/>
          <w:szCs w:val="28"/>
        </w:rPr>
        <w:t>Заведующий МДОУ</w:t>
      </w:r>
      <w:r>
        <w:rPr>
          <w:sz w:val="28"/>
          <w:szCs w:val="28"/>
        </w:rPr>
        <w:t xml:space="preserve"> </w:t>
        <w:tab/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расшифровка подпис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областного конкурса «</w:t>
      </w:r>
      <w:r>
        <w:rPr>
          <w:bCs/>
          <w:color w:val="000000"/>
          <w:spacing w:val="-1"/>
          <w:sz w:val="28"/>
          <w:szCs w:val="28"/>
        </w:rPr>
        <w:t>Лучший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педагогический работник дошкольн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образования </w:t>
      </w:r>
      <w:r>
        <w:rPr>
          <w:bCs/>
          <w:color w:val="000000"/>
          <w:spacing w:val="2"/>
          <w:sz w:val="28"/>
          <w:szCs w:val="28"/>
        </w:rPr>
        <w:t>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В конкурсную комиссию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о проведению област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Лучший педагогически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школьного образования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атайств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ионального сообщества дошкольных работников </w:t>
      </w:r>
      <w:r>
        <w:rPr>
          <w:color w:val="000000"/>
          <w:spacing w:val="1"/>
          <w:sz w:val="28"/>
          <w:szCs w:val="28"/>
        </w:rPr>
        <w:t xml:space="preserve">муниципального уровня или иных профессиональных </w:t>
      </w:r>
      <w:r>
        <w:rPr>
          <w:color w:val="000000"/>
          <w:sz w:val="28"/>
          <w:szCs w:val="28"/>
        </w:rPr>
        <w:t>сообществ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муниципальное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т «___» ____________2011 (протокол № ___) ходатайствует о выдвижении для участия в областном конкурсе «Лучший педагогический работник дошкольного образования Ростовской области»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амилия, имя, отчество и должность участника, наименование ОУ, район/гор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раскрываются показатели результативности профессиональной деятельности педагога дошкольного образования и практическое значение инновационного опыта педагога для развития системы дошкольного образования Ростовской области. Отражается позитивная динамика профессиональных достижений педагога, дается характеристика индивидуальной системы диссеминации авторского опыта претендента в соответствии с положительными результатами развития воспитанников и его значение в инновационной деятельности профессионального сообщ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етодического объединения </w:t>
        <w:tab/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правляется в печатном и электронном виде в объеме не более 2 страниц формата А 4, подписывается руководителем профессионального сообщества, подпись которого заверяется руководителем органа, осуществляющего управление в сфере образова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before="245" w:after="0"/>
        <w:ind w:left="35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областного конкурса «</w:t>
      </w:r>
      <w:r>
        <w:rPr>
          <w:bCs/>
          <w:color w:val="000000"/>
          <w:spacing w:val="-1"/>
          <w:sz w:val="28"/>
          <w:szCs w:val="28"/>
        </w:rPr>
        <w:t>Лучший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образования </w:t>
      </w:r>
      <w:r>
        <w:rPr>
          <w:bCs/>
          <w:color w:val="000000"/>
          <w:spacing w:val="2"/>
          <w:sz w:val="28"/>
          <w:szCs w:val="28"/>
        </w:rPr>
        <w:t>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аналитической справки Претен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образовательного учрежд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Уставом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 аналитической спра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тендента указываются в соответствии с паспортными данны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оформляется на стандартных листах формата А 4 (210 х 297 мм) с полями не менее: левое - 20 мм; правое – 10 мм; верхнее - 20 мм; нижнее - 20 мм. При подготовке справки рекомендуется использовать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высота 14, межстрочный интервал – одинарный, выравнивание по ширине, красная строка 1,2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бумажном и электрон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дписывается Претендентом. Подпись располагается по окончании текста на последне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одписи Претендента располагается подпись руководителя образовательного учреждения заверяющая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в аналитической справке проверены и соответствуют действи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линность данных, изложенные в аналитической справке, удостоверя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ого учреждения </w:t>
        <w:tab/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</w:t>
        <w:tab/>
        <w:t>расшифровка подпи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 _________ 2011</w:t>
      </w:r>
    </w:p>
    <w:p>
      <w:pPr>
        <w:pStyle w:val="Normal"/>
        <w:ind w:firstLine="709"/>
        <w:rPr/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рошивается. На оборотной стороне последнего листа производится запись о количестве прошитых и пронумерованных листов. Запись заверяется подписью руководителя образовательного учреждения и печатью учреждения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4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областного конкурса «</w:t>
      </w:r>
      <w:r>
        <w:rPr>
          <w:bCs/>
          <w:color w:val="000000"/>
          <w:spacing w:val="-1"/>
          <w:sz w:val="28"/>
          <w:szCs w:val="28"/>
        </w:rPr>
        <w:t>Лучший</w:t>
      </w:r>
    </w:p>
    <w:p>
      <w:pPr>
        <w:pStyle w:val="Normal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дагогический работник     дошко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образования </w:t>
      </w:r>
      <w:r>
        <w:rPr>
          <w:bCs/>
          <w:color w:val="000000"/>
          <w:spacing w:val="2"/>
          <w:sz w:val="28"/>
          <w:szCs w:val="28"/>
        </w:rPr>
        <w:t>Ростовской области»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  <w:t>ОБЛАСТная конкурсная комиссия</w:t>
      </w:r>
    </w:p>
    <w:p>
      <w:pPr>
        <w:pStyle w:val="Normal"/>
        <w:shd w:fill="FFFFFF" w:val="clear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бластного конкурса</w:t>
      </w:r>
    </w:p>
    <w:p>
      <w:pPr>
        <w:pStyle w:val="Normal"/>
        <w:shd w:fill="FFFFFF" w:val="clear"/>
        <w:ind w:right="-185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</w:rPr>
        <w:t>«Лучший педагогический работник</w:t>
      </w:r>
    </w:p>
    <w:p>
      <w:pPr>
        <w:pStyle w:val="Normal"/>
        <w:shd w:fill="FFFFFF" w:val="clear"/>
        <w:ind w:right="-185" w:hanging="0"/>
        <w:rPr/>
      </w:pPr>
      <w:r>
        <w:rPr>
          <w:bCs/>
          <w:color w:val="000000"/>
          <w:spacing w:val="-6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>Ростовской област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>от  ____________ № ______________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доверенного лица, организации-заяви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аны документы 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 Претендент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sz w:val="28"/>
          <w:szCs w:val="28"/>
        </w:rPr>
        <w:t xml:space="preserve">на участие в областном конкурсе </w:t>
      </w:r>
      <w:r>
        <w:rPr>
          <w:bCs/>
          <w:color w:val="000000"/>
          <w:spacing w:val="-6"/>
          <w:sz w:val="28"/>
          <w:szCs w:val="28"/>
        </w:rPr>
        <w:t xml:space="preserve">«Лучший педагогический работник 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>Ростовской области» в следующем комплек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рудовой кни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арификационного листа или выписка из приказа, подтверждающая объем педагогической нагрузки в текущем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рофессионального сообщества муницип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ретендента (на бумажном и электронном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 муниципальн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 _____________________ Ф.И.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5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областного конкурса «</w:t>
      </w:r>
      <w:r>
        <w:rPr>
          <w:bCs/>
          <w:color w:val="000000"/>
          <w:spacing w:val="-1"/>
          <w:sz w:val="28"/>
          <w:szCs w:val="28"/>
        </w:rPr>
        <w:t>Лучший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>педагогический работник                                   дошко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образования </w:t>
      </w:r>
      <w:r>
        <w:rPr>
          <w:bCs/>
          <w:color w:val="000000"/>
          <w:spacing w:val="2"/>
          <w:sz w:val="28"/>
          <w:szCs w:val="28"/>
        </w:rPr>
        <w:t>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Экспертное заключение № 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тель ДОУ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693"/>
        <w:gridCol w:w="12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ых программ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690"/>
        <w:gridCol w:w="12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 педагога  по воспитанию дошкольников на основе патриотических ценностей и культурно- 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3. Качество здоровьесберегающей деятельности воспитателя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воспитателя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воспит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воспита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воспитателя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ворческая позиция </w:t>
            </w:r>
            <w:r>
              <w:rPr>
                <w:color w:val="000000"/>
                <w:sz w:val="26"/>
                <w:szCs w:val="26"/>
              </w:rPr>
              <w:t>воспитателя</w:t>
            </w:r>
            <w:r>
              <w:rPr>
                <w:sz w:val="26"/>
                <w:szCs w:val="26"/>
              </w:rPr>
              <w:t xml:space="preserve"> 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  <w:szCs w:val="26"/>
              </w:rPr>
              <w:t>воспитателя</w:t>
            </w:r>
            <w:r>
              <w:rPr>
                <w:sz w:val="26"/>
                <w:szCs w:val="26"/>
              </w:rPr>
              <w:t xml:space="preserve">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воспита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воспитателя 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воспита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сперт: ___________________/ ________________________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11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8"/>
          <w:szCs w:val="28"/>
        </w:rPr>
        <w:t>Экспертное заключение № _______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ший воспита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етодических средств по созданию и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старшего воспитателя по организации воспитания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педагога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рганизации здоровьесберегающей деятельности в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педагогами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взаимодействия педагогов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координации деятельности педагогов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итериев оценки творческой позиции педагогов в  преобразовании среды развития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ДОУ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педаго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аршего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утренней системы повышения квалификации педагогов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старшего воспитателя 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старшего воспита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ксперт: ___________________/ ________________________</w:t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____» ________________ 2011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8"/>
          <w:szCs w:val="28"/>
        </w:rPr>
        <w:t>Экспертное заключение№ ____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/>
      </w:pPr>
      <w:r>
        <w:rPr/>
        <w:t xml:space="preserve">1. Позитивная динамика достижений воспитанников по реализуемой программ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физическ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Использование инструктором по физической культур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инструктора по физической культуре по воспитанию дошкольников на основе патриотических ценностей и культурно - исторических традиций Дон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инструктора по физической культуре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инструктора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инструктором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истема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инструктора по физической культуре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4. Создание предметно – пространственной здоровьесохранной образовательной среды, обеспечивающей физическое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инструктора по физической культуре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инструктора по физической культуре 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инструктора по физической культуре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педагогического опыта инструктора по физическому развитию, оздоровлению и коррекции дошколь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нструктора по физической культуре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изданных учебно-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 по физическому развит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гра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инструктора по физической культуре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инструктора по физической культуре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: ___________________/ ________________________</w:t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_ 2011</w:t>
      </w:r>
    </w:p>
    <w:p>
      <w:pPr>
        <w:pStyle w:val="Normal"/>
        <w:ind w:left="36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спертное заключение № ___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ь-логопед</w:t>
      </w:r>
    </w:p>
    <w:p>
      <w:pPr>
        <w:pStyle w:val="Normal"/>
        <w:jc w:val="center"/>
        <w:rPr/>
      </w:pPr>
      <w:r>
        <w:rPr/>
        <w:t>1 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познавательно-речевому и коррекционному направлению развития воспитанников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 учителя-логопеда  по воспитанию дошкольников на основе патриотических ценностей и культурно - исторических традициях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3. Качество здоровьесберегающей деятельности учителя-логопеда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деятельности учителя-логопеда на основе заключений психолого-медико-педагогической коми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учителя-логоп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здоровьесберегающей деятельности учителя-логоп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ителя-логопеда с педагогами ДОУ и родителями в коррекционно-развивающей раб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4 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-логопеда по созданию безбарьерной среды обучения и воспитания детей в соответствие с реализуемой програм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педагога в преобразовании среды развития ребенка на основе собственных разработок, наличие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учителя-логопеда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учителя-логопе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изданных учебно-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гра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 конкурсах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я наградами минобразования Ростовской области, муниципальными органами управления образование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учителя-логопеда государственными  и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ксперт: ___________________/ ________________________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____» ________________ 2011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спертное заключение № ___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 образовательной программы дошкольного образования по художественно-эстетическ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 музыкального руководителя  по воспитанию дошкольников на основе патриотических  ценностей и культурно-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менении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музыкального руководителя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музыкального руковод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музыкальным руководи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музыкального руководителя   со специалистами ДОУ в коррекционно-развивающей раб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музыкального руководителя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музыкального руководителя в  преобразовании среды развития ребенка на основе собственных разработок, наличия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 музыкального руководителя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 музыкального руководи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зыкального руководи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музыкального руководителя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музыкального руководи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ксперт: ___________________/ _______________________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____» ________________ 2011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спертное заключение № ___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агог-психолог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сихологического сопровождения образовательной 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ятельности ДОУ по воспитанию дошкольников на основе патриотических  ценностей и культурно-исторических традиций Дон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менении инновационных методов оценивания качества образования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педагога-психолога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педагога-психол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педагогом-психолог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  физического  и псих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ррекционно-развивающей работы в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педагога-психолога с педагогами ДОУ в коррекционно-развивающей раб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едагога-психолога по изменению среды развития ребенка в соответствии с образовательной програм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педагога-психолога в преобразовании среды развития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педагога-психолога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center"/>
        <w:rPr/>
      </w:pPr>
      <w:r>
        <w:rPr/>
        <w:t>Наличие индивидуальной методической системы диссеминации авторского опыта педагога-психоло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сихол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-психол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сихолого-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сихолого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сихолого-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сихолого-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педагога-психолога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педагога-психолога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ксперт: ___________________/ _______________________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_ 2011</w:t>
      </w:r>
      <w:r>
        <w:br w:type="page"/>
      </w:r>
    </w:p>
    <w:p>
      <w:pPr>
        <w:pStyle w:val="Heade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от  21.02.2011  №  95</w:t>
      </w:r>
    </w:p>
    <w:p>
      <w:pPr>
        <w:pStyle w:val="Normal"/>
        <w:ind w:left="4320"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едагогический работник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» по следующим долж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, старший воспитатель, инструктор по физической культуре, учитель-логопед, музыкальный руководитель,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воспита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ых программ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дополнительных образовательных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педагога по воспитанию дошкольников на основе патриотических ценностей и культурно - исторических традиций Дон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воспитателя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воспит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воспита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воспитателя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ворческая позиция </w:t>
            </w:r>
            <w:r>
              <w:rPr>
                <w:color w:val="000000"/>
                <w:sz w:val="26"/>
                <w:szCs w:val="26"/>
              </w:rPr>
              <w:t>воспитателя</w:t>
            </w:r>
            <w:r>
              <w:rPr>
                <w:sz w:val="26"/>
                <w:szCs w:val="26"/>
              </w:rPr>
              <w:t xml:space="preserve"> в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  <w:szCs w:val="26"/>
              </w:rPr>
              <w:t>воспитателя</w:t>
            </w:r>
            <w:r>
              <w:rPr>
                <w:sz w:val="26"/>
                <w:szCs w:val="26"/>
              </w:rPr>
              <w:t xml:space="preserve">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воспита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4"/>
        <w:numPr>
          <w:ilvl w:val="0"/>
          <w:numId w:val="3"/>
        </w:numPr>
        <w:jc w:val="center"/>
        <w:rPr/>
      </w:pPr>
      <w:r>
        <w:rPr/>
        <w:t>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воспитателя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воспита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старший воспита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етодических средств по созданию и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старшего воспитателя по организации воспитания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рганизации здоровьесберегающей деятельности в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педагогами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взаимодействия педагогов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координации деятельности педагогов по изменению среды развития ребенка в соответствии с реализуемой програм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итериев оценки творческой позиции педагогов в преобразовании среды развития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ДОУ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старшего воспита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е количество бал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аршего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утренней системы повышения квалификации педагогов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старшего воспитателя 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старшего воспита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инструктор по физической культуре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32"/>
        <w:gridCol w:w="1693"/>
        <w:gridCol w:w="11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физическ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2.</w:t>
      </w:r>
      <w:r>
        <w:rPr/>
        <w:t>Использование инструктором по физической культур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49"/>
        <w:gridCol w:w="1690"/>
        <w:gridCol w:w="14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инструктора по физической культуре по воспитанию дошкольников на основе патриотических  ценностей и культурно - исторических традиций Дон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3. </w:t>
      </w:r>
      <w:r>
        <w:rPr/>
        <w:t>Качество здоровьесберегающей деятельности инструктора по физической культуре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1693"/>
        <w:gridCol w:w="142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инструктора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инструктором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истема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инструктора по физической культуре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. </w:t>
      </w:r>
      <w:r>
        <w:rPr/>
        <w:t>Создание предметно – пространственной здоровьесохранной образовательной среды, обеспечивающей физическое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31"/>
        <w:gridCol w:w="1676"/>
        <w:gridCol w:w="15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инструктора по физической культуре по изменению среды развития ребенка в соответствии с реализуемой программ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ворческая позиция </w:t>
            </w:r>
            <w:r>
              <w:rPr>
                <w:color w:val="000000"/>
                <w:sz w:val="26"/>
                <w:szCs w:val="26"/>
              </w:rPr>
              <w:t xml:space="preserve">инструктора по физической культуре </w:t>
            </w:r>
            <w:r>
              <w:rPr>
                <w:sz w:val="26"/>
                <w:szCs w:val="26"/>
              </w:rPr>
              <w:t>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  <w:szCs w:val="26"/>
              </w:rPr>
              <w:t xml:space="preserve">инструктора по физической культуре </w:t>
            </w:r>
            <w:r>
              <w:rPr>
                <w:sz w:val="26"/>
                <w:szCs w:val="26"/>
              </w:rPr>
              <w:t>с родителями и общественностью по развитию образовательно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5</w:t>
      </w:r>
      <w:r>
        <w:rPr/>
        <w:t>. Наличие индивидуальной методической системы диссеминации авторского педагогического опыта инструктора по физическому развитию,  оздоровлению и коррекции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6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нструктора по физической культуре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изданных учебно-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5"/>
        <w:gridCol w:w="15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 по физ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град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20"/>
        <w:gridCol w:w="1655"/>
        <w:gridCol w:w="15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инструктора по физической культуре отраслев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инструктора по физической культуре  государственн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 - 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учитель-логопед</w:t>
      </w:r>
    </w:p>
    <w:p>
      <w:pPr>
        <w:pStyle w:val="Normal"/>
        <w:jc w:val="center"/>
        <w:rPr/>
      </w:pPr>
      <w:r>
        <w:rPr/>
        <w:t>1 Позитивная динамика достижений воспитанников по реализуем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05"/>
        <w:gridCol w:w="1675"/>
        <w:gridCol w:w="15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познавательно-речевому и коррекционному направлению развития воспитанников  в соответствии 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дошколь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98"/>
        <w:gridCol w:w="1674"/>
        <w:gridCol w:w="15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 учителя-логопеда по воспитанию дошкольников на основе патриотических  ценностей и культурно - исторических традициях Дон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учителя-логопеда дошкольного образовательного учреждения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693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деятельности учителя-логопеда на основе заключений психолого-медико-педагогической коми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учителя-логоп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здоровьесберегающей деятельности учителя-логоп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учителя-логопеда с педагогами ДОУ и родителями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4 Создание предметно - пространственной образовательной среды, обеспечивающей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8"/>
        <w:gridCol w:w="1676"/>
        <w:gridCol w:w="15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-логопеда по созданию безбарьерной среды обучения и воспитания детей в соответствие с реализуемой программ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педагога в преобразовании среды развития ребенка на основе собственных разработок, наличие авторских пособий, игр, оригинальных средств обучения и 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 учителя-логопеда с родителями и общественностью по развитию образовательно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учителя-логоп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6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 форм его обобщения и распрост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-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5"/>
        <w:gridCol w:w="15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г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8"/>
        <w:gridCol w:w="1655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 конкурсах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я наградами минобразования Ростовской области, муниципальными органами управления образование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учителя-логопеда государственными и отраслев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музыкальный руководи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05"/>
        <w:gridCol w:w="1675"/>
        <w:gridCol w:w="15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 образовательной программы дошкольного образования по художественно-эстетическ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98"/>
        <w:gridCol w:w="1674"/>
        <w:gridCol w:w="15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деятельности  музыкального руководителя по воспитанию дошкольников на основе патриотических  ценностей и культурно-исторических традиций Дон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менении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музыкального руководителя  дошкольного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05"/>
        <w:gridCol w:w="1675"/>
        <w:gridCol w:w="15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 музыкального руковод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музыкальным руководител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музыкального руководителя со специалистами ДОУ в коррекционно-развивающей работ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8"/>
        <w:gridCol w:w="1676"/>
        <w:gridCol w:w="15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музыкального руководителя по изменению среды развития ребенка в соответствии с реализуемой программ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музыкального руководителя в преобразовании среды развития ребенка на основе собственных разработок, наличия авторских пособий, игр, оригинальных средств обучения и 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музыкального руководителя с родителями и общественностью по развитию образовательно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 музыкаль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6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зыкального руководи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5"/>
        <w:gridCol w:w="15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8"/>
        <w:gridCol w:w="1655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 музыкального руководителя отраслев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 музыкального руководителя государственн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педагог-психолог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05"/>
        <w:gridCol w:w="1675"/>
        <w:gridCol w:w="15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3"/>
        <w:gridCol w:w="1676"/>
        <w:gridCol w:w="16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сихологического сопровождения образовательной  программы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редств реализации индивидуальных программ развития реб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деятельности ДОУ по воспитанию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менении инновационных методов оценивания качества образования (портфолио, мониторинг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педагога-психолога дошкольного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0"/>
        <w:gridCol w:w="1677"/>
        <w:gridCol w:w="16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педагога-психо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педагогом-психолог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физического и психического развития воспитан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коррекционно-развивающей работы в Д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педагога-психолога с педагогами ДОУ в коррекционно-развивающей рабо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3"/>
        <w:gridCol w:w="1678"/>
        <w:gridCol w:w="16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едагога-психолога по изменению среды развития ребенка в соответствии с образовательной програм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педагога-психолога в преобразовании среды развития реб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авторских проектов совместной деятельности педагога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сихолога с родителями и общественностью по развитию образовательн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6"/>
        <w:gridCol w:w="1657"/>
        <w:gridCol w:w="16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сихологического опыта, форм его обобщения и распростра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-психол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сихолого-педагогического опыта в мастер-классах и школе передового опы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опыт, в т.ч. публикации в С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сихолого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едагогического опы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сихолого-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2"/>
        <w:gridCol w:w="1656"/>
        <w:gridCol w:w="168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сихолого-педагогических функций в соответствии с  дипломом о профессиональной переподготов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4"/>
        <w:gridCol w:w="1656"/>
        <w:gridCol w:w="16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педагога-психолога отраслевыми награ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педагога-психолога государственными награ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EC;Times New Roman" w:hAnsi="TimesEC;Times New Roman" w:cs="TimesEC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9:00Z</dcterms:created>
  <dc:creator>User</dc:creator>
  <dc:description/>
  <cp:keywords/>
  <dc:language>en-US</dc:language>
  <cp:lastModifiedBy>Метод кабинет</cp:lastModifiedBy>
  <dcterms:modified xsi:type="dcterms:W3CDTF">2012-06-04T07:49:00Z</dcterms:modified>
  <cp:revision>2</cp:revision>
  <dc:subject/>
  <dc:title/>
</cp:coreProperties>
</file>