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4 г. в актовом зале ЦВР состоялось заседание районной творческой группы по реализации  ФГОС по теме : «Апробация системы оценки достижений планируемых результатов освоения основной образовательной программы начальной школы. Проектирование УУД в рамках внедрения ФГОС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93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1" t="29975" r="866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 оценочной системы в образовательном учреждении, оценке личностных, метапредметных и предметных результатах  говорили учитель Песчанокопской СОШ №1 им. Г.В.Алисова, руководитель творческой группы Стадникова Е.В. и учитель Краснополянской СОШ №32 Коникова С. Б. Педагоги представили презентации:  «Диагностика достижения младшими школьниками планируемых результатов в условиях ФГОС», «Система оценивания в соответствии с ФГОС» и «Оценивание достижений учащихся», с которыми можно ознакомиться на сайте Отдела образования.  Присутствующие на совещании учителя начальных классов  приняли активное участие в обсуждении актуальных вопросов контрольно-оценочной деятельности в условиях перехода на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8:00Z</dcterms:created>
  <dc:creator>Admin</dc:creator>
  <dc:description/>
  <cp:keywords/>
  <dc:language>en-US</dc:language>
  <cp:lastModifiedBy>Метод кабинет</cp:lastModifiedBy>
  <dcterms:modified xsi:type="dcterms:W3CDTF">2014-12-12T13:53:00Z</dcterms:modified>
  <cp:revision>4</cp:revision>
  <dc:subject/>
  <dc:title/>
</cp:coreProperties>
</file>