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прохождения курсов повышения квалификации пед.работниками ОУ за 2011-2012 уч.год.</w:t>
      </w:r>
    </w:p>
    <w:p>
      <w:pPr>
        <w:pStyle w:val="Normal"/>
        <w:jc w:val="center"/>
        <w:rPr/>
      </w:pPr>
      <w:r>
        <w:rPr/>
        <w:t>Песчанокопский район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5"/>
        <w:gridCol w:w="1485"/>
        <w:gridCol w:w="2694"/>
        <w:gridCol w:w="2409"/>
        <w:gridCol w:w="3119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во педагогов прошедших кур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за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ПК и ППРО, Ай-Ти, д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 (очная, очно – заочная, дистанционна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= 5 (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= 15 (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= 128 (8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= 5 (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 = 2(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= 1(0,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ый = 2(1%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 и ППРО = 132 (8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-Ти = 12 (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У = 2 (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ТУ = 7 (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Ц по ГОЧС РО = 4 (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сентября» = 1 (0,6%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= 63 (3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= 6 (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= 21 (1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 для аттестации пед.кадров = 3 (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 для аккредитации ОУ =1 (0,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 образовательной среды в условиях реализации «Нашей новой школы» = 25 (1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и ГИА = 7 (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ной тематике = 30 (18%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 = 8 (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 – заочная форма = 8 (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 = 142 (8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= 44(2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= 114 (72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58   (57%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46:00Z</dcterms:created>
  <dc:creator>Метод кабинет</dc:creator>
  <dc:description/>
  <cp:keywords/>
  <dc:language>en-US</dc:language>
  <cp:lastModifiedBy>Метод кабинет</cp:lastModifiedBy>
  <cp:lastPrinted>2012-05-10T11:30:00Z</cp:lastPrinted>
  <dcterms:modified xsi:type="dcterms:W3CDTF">2012-05-10T10:46:00Z</dcterms:modified>
  <cp:revision>2</cp:revision>
  <dc:subject/>
  <dc:title/>
</cp:coreProperties>
</file>