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910</wp:posOffset>
            </wp:positionH>
            <wp:positionV relativeFrom="paragraph">
              <wp:posOffset>1108710</wp:posOffset>
            </wp:positionV>
            <wp:extent cx="2895600" cy="2171700"/>
            <wp:effectExtent l="0" t="0" r="0" b="0"/>
            <wp:wrapTight wrapText="bothSides">
              <wp:wrapPolygon edited="0">
                <wp:start x="-140" y="0"/>
                <wp:lineTo x="-140" y="21407"/>
                <wp:lineTo x="21596" y="21407"/>
                <wp:lineTo x="21596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.12.2010г. на базе МДОУ №19 «Красная Шапочка» с. Красная Поляна прошел семинар-практикум для воспитателей муниципальных дошкольных образовательных учреждений  «</w:t>
      </w:r>
      <w:r>
        <w:rPr>
          <w:b/>
        </w:rPr>
        <w:t>Развитие у детей интереса к театрализованной игровой деятельности. Создание условий для самостоятельной творческой деятельности</w:t>
      </w:r>
      <w:r>
        <w:rPr/>
        <w:t>.</w:t>
      </w:r>
    </w:p>
    <w:p>
      <w:pPr>
        <w:pStyle w:val="Normal"/>
        <w:rPr/>
      </w:pPr>
      <w:r>
        <w:rPr/>
        <w:t xml:space="preserve">Перцевая Н.Л., старший воспитатель детского сада, познакомила присутствующих с системой работы коллектива по театрализованной игровой деятельности.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Воспитатель подготовительной группы Слабунова Е.Н. показала театрализованное развлечение по мотивам русской народной сказки «Как Мышка хлеб испекл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02235</wp:posOffset>
            </wp:positionV>
            <wp:extent cx="3155950" cy="2371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3580</wp:posOffset>
            </wp:positionH>
            <wp:positionV relativeFrom="paragraph">
              <wp:posOffset>102235</wp:posOffset>
            </wp:positionV>
            <wp:extent cx="3100070" cy="2324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31750</wp:posOffset>
            </wp:positionV>
            <wp:extent cx="3188335" cy="2390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065</wp:posOffset>
            </wp:positionH>
            <wp:positionV relativeFrom="paragraph">
              <wp:posOffset>31750</wp:posOffset>
            </wp:positionV>
            <wp:extent cx="3248025" cy="24384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186690</wp:posOffset>
            </wp:positionV>
            <wp:extent cx="3324225" cy="24955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3215</wp:posOffset>
            </wp:positionH>
            <wp:positionV relativeFrom="paragraph">
              <wp:posOffset>-196215</wp:posOffset>
            </wp:positionV>
            <wp:extent cx="3440430" cy="25812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астники семинара отметили эффективность работы дошкольного учреждения по театрализованной деятельности: педагоги МДОУ №19  создают условия для совместной театрализованной деятельности детей и взрослых (ставят совместные спектакли с участием детей, родителей, сотрудников),  развивают у детей в соответствии с их индивидуальными особенностями способность свободно и раскрепощено держаться при выступлении перед взрослыми и сверстниками, знакомят детей с разными видами театров – би-ба-бо, настольным, теневым, пальчиковым и др., обеспечивают условия для взаимосвязи театрализованной и других видов деятельности в педагогическом процессе.  (с м. презентацию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7:00Z</dcterms:created>
  <dc:creator>User</dc:creator>
  <dc:description/>
  <cp:keywords/>
  <dc:language>en-US</dc:language>
  <cp:lastModifiedBy>Методист</cp:lastModifiedBy>
  <dcterms:modified xsi:type="dcterms:W3CDTF">2010-12-09T13:33:00Z</dcterms:modified>
  <cp:revision>3</cp:revision>
  <dc:subject/>
  <dc:title/>
</cp:coreProperties>
</file>