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</w:t>
      </w:r>
      <w:r>
        <w:rPr>
          <w:b/>
          <w:sz w:val="28"/>
          <w:szCs w:val="28"/>
        </w:rPr>
        <w:t>20  декабря  на  базе  МОУ  РСОШ №10  состоялось  второе  заседание  районной творческой  группы    по   введению  стандартов  второго  покол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Открыла  занятие  психолог  МОУ  РСОШ№9  Дорошенко  Л. Н., которая  познакомила  присутствующих с  проведением  диагностики   первоклассников  в  рамках  введения  стандартов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3762375" cy="3638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лее  руководитель  творческой  группы,  зам  директора  по  УВР  МОУ  РСОШ №9  Пьянова  Т. В. подробно  остановилась  на  понятии  универсальных  учебных  действий  (УУД). На  конкретных  примерах  было  показано  формирование  универсальных  учебных  действий  в  процессе  учебной  и  внеурочной 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58565</wp:posOffset>
            </wp:positionH>
            <wp:positionV relativeFrom="paragraph">
              <wp:posOffset>1127125</wp:posOffset>
            </wp:positionV>
            <wp:extent cx="3686175" cy="29432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  начальных  классов  Денисенко  С. И. познакомила  присутствующих  с  проектной  деятельностью  в  урочной  и  внеурочной  работе  и  провела  мастер-класс по  проекту  «Школа  выживания  на  необитаемом   острове».  Все  педагоги  активно  участвовали  в  работе  мастер-класса,  создали  продукты  проектной  деятельности,  проанализировали  этапы  работы  с  учётом  формирования  УДД. Кроме  этого  педагогам  было  представлено  видео  внеурочного  занятия, проведённого  Денисенко  С. И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дводя  итоги  второго  занятия  творческой  группы можно  с  уверенностью  сказать,  что  практическая  деятельность  была  очень  продуктивной  и  полезной  всем  учителям, приехавшим  в  Развильное.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1:44:00Z</dcterms:created>
  <dc:creator>User</dc:creator>
  <dc:description/>
  <cp:keywords/>
  <dc:language>en-US</dc:language>
  <cp:lastModifiedBy>Методист</cp:lastModifiedBy>
  <dcterms:modified xsi:type="dcterms:W3CDTF">2010-12-23T11:44:00Z</dcterms:modified>
  <cp:revision>2</cp:revision>
  <dc:subject/>
  <dc:title>     20  декабря  на  базе  МОУ  РСОШ №10  состоялось  второе  заседание  районной творческой  группы    по  введению  стандартов  второго  поколения</dc:title>
</cp:coreProperties>
</file>